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рх-Ту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3» января  2018 г.                                                                                 № 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змере платы за содержание и ремонт жилого помещения в многоквартирных  домах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уководствуясь ст.ст. 156-158 Жилищного Кодекса Российской Федерации, п.34 «Правил содержания общего имущества в многоквартирном доме», утвержденных Постановлением Правительства РФ от 13.08.2006г. № 49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Установить с 01.01.2018 года  для нанимателей жилых помещений по договорам  социального найма и договорам найма жилых помещений государственного и муниципального жилищного фонда  Верх-Тулинского сельсовета,  размер платы за  содержание одного квадратного метра жилого помещения в многоквартирном доме по адресу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1 квартал, д.1                 – 41,82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1 квартал, д.2                 – 44,59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1 квартал, д.3                 – 42,90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1 квартал, д.4                 – 39,97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2 квартал, д.1                 – 37,82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2 квартал, д.2                 – 39,50 руб.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ерх-Тула, ул.2 квартал, д.3                 – 42,46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2 квартал, д.5                 – 40,09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2 квартал, д.6                 – 39,25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Жилмассив, д.2               – 32,64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Жилмассив, д.4               – 36,69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Жилмассив, д.5               – 39,47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Жилмассив, д.9               – 34,44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Жилмассив, д.10             – 34,45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Жилмассив, д.12             – 40,49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Рабочая, д.24                  – 39,64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Рабочая, д.26                  – 41,10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Советская, д.19               – 20,52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Советская, д.21               – 33,93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п.Красный Восток, ул.Советская, д.65/3  – 22,00 руб.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8 Марта, ул.Мира, д.2                            -  40,36 руб.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Установить с 01.01.2018 года  для собственников жилых помещений, которые приняли решение о выборе способа управления многоквартирным домом, но не приняли решение об установлении размера платы за содержание жилого помещения  в многоквартирном доме по адресу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с.Верх-Тула, ул.1 квартал, д.3 – 42,90 руб.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ерх-Тула, ул.2 квартал, д.3 – 42,46 руб.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ерх-Тула, ул.2 квартал, д.5 – 40,09 руб.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Утвердить перечень работ и услуг по содержанию общего имущества многоквартирного дома согласно приложениям № 1 - 21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Разместить  данное постановление на официальном сайте администрации Верх-Тулинского сельсовет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er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u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 xml:space="preserve">   в сети интернет, а также на срок не менее 30 дней на стенде в администрации Верх-Тулинского сельсовет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Данное постановление вступает в силу с 01.01.2018г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 за исполнением данного постановления возложить на заместителя главы администрации Верх-Тулинского сельсовета Ена И.Ю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х-Тулинского сельсовета                                                 М.И.Соболё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на И.Ю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33-26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lang w:val="ru-RU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0  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/>
      </w:pPr>
      <w:r>
        <w:rPr>
          <w:lang w:val="ru-RU"/>
        </w:rPr>
        <w:t xml:space="preserve">расположенного по адресу: с.Верх-Тула, ул.1 квартал, д.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 Выполнение работ, связанных с ликвидацией аварий и неисправностей внутридомовых сетей и оборудования.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63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7,44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0  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ложенного по адресу: с.Верх-Тула, ул.1 квартал, д. 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.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1,41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. Удаление снега и наледей с крыш - по результатам осмотров и обращений граждан.  Очистка отмостк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7,45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b/>
          <w:bCs/>
          <w:lang w:val="ru-RU"/>
        </w:rPr>
        <w:t xml:space="preserve"> Расходы на управление МКД — 2,66 руб. за 1  м.</w:t>
      </w:r>
      <w:r>
        <w:rPr>
          <w:b/>
          <w:bCs/>
          <w:vertAlign w:val="superscript"/>
          <w:lang w:val="ru-RU"/>
        </w:rPr>
        <w:t xml:space="preserve">2 </w:t>
      </w:r>
    </w:p>
    <w:p>
      <w:pPr>
        <w:pStyle w:val="Normal"/>
        <w:rPr/>
      </w:pPr>
      <w:r>
        <w:rPr>
          <w:b/>
          <w:lang w:val="ru-RU"/>
        </w:rPr>
        <w:t>5. Вывоз ТБО    - 1,79</w:t>
      </w:r>
      <w:r>
        <w:rPr>
          <w:b/>
          <w:bCs/>
          <w:lang w:val="ru-RU"/>
        </w:rPr>
        <w:t xml:space="preserve"> за 1  м.</w:t>
      </w:r>
      <w:r>
        <w:rPr>
          <w:b/>
          <w:bCs/>
          <w:vertAlign w:val="superscript"/>
          <w:lang w:val="ru-RU"/>
        </w:rPr>
        <w:t xml:space="preserve">2 </w:t>
      </w:r>
    </w:p>
    <w:p>
      <w:pPr>
        <w:pStyle w:val="Normal"/>
        <w:rPr/>
      </w:pPr>
      <w:r>
        <w:rPr>
          <w:b/>
          <w:lang w:val="ru-RU"/>
        </w:rPr>
        <w:t xml:space="preserve">6. Дератизация и дезинсекция – 0,19 </w:t>
      </w:r>
      <w:r>
        <w:rPr>
          <w:b/>
          <w:bCs/>
          <w:lang w:val="ru-RU"/>
        </w:rPr>
        <w:t>за 1  м.</w:t>
      </w:r>
      <w:r>
        <w:rPr>
          <w:b/>
          <w:bCs/>
          <w:vertAlign w:val="superscript"/>
          <w:lang w:val="ru-RU"/>
        </w:rPr>
        <w:t xml:space="preserve">2 </w:t>
      </w:r>
      <w:r>
        <w:rPr>
          <w:bCs/>
          <w:lang w:val="ru-RU"/>
        </w:rPr>
        <w:t xml:space="preserve"> (два раза в год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0" w:leader="none"/>
        </w:tabs>
        <w:ind w:left="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0 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/>
      </w:pPr>
      <w:r>
        <w:rPr>
          <w:lang w:val="ru-RU"/>
        </w:rPr>
        <w:t xml:space="preserve">расположенного по адресу: с.Верх-Тула, ул.1 квартал, д. 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.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63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8,52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0  от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ложенного по адресу: с.Верх-Тула, ул.1 квартал, д. 4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9,232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1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. Работа диспетчера. 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64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7,44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0 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ложенного по адресу: с.Верх-Тула, ул.2 квартал, д.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9,21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2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.  Работа диспетчера  - по результатам осмотров и обращений граждан;</w:t>
      </w:r>
    </w:p>
    <w:p>
      <w:pPr>
        <w:pStyle w:val="Normal"/>
        <w:ind w:hanging="45"/>
        <w:jc w:val="both"/>
        <w:rPr/>
      </w:pPr>
      <w:r>
        <w:rPr>
          <w:b/>
          <w:lang w:val="ru-RU"/>
        </w:rPr>
        <w:t>2. Содержание и ремонт конструктивных элементов  – 0,24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1. Удаление сосулек 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5,71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numPr>
          <w:ilvl w:val="1"/>
          <w:numId w:val="2"/>
        </w:numPr>
        <w:ind w:left="0" w:firstLine="567"/>
        <w:rPr>
          <w:lang w:val="ru-RU"/>
        </w:rPr>
      </w:pPr>
      <w:r>
        <w:rPr>
          <w:lang w:val="ru-RU"/>
        </w:rPr>
        <w:t>Предоставление квитанций на опла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  от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ложенного по адресу: с.Верх-Тула, ул.2 квартал, д.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.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66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5,09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7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0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ложенного по адресу: с.Верх-Тула, ул.2 квартал, д. 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.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1,10 руб. за 1 м</w:t>
      </w:r>
      <w:r>
        <w:rPr>
          <w:b/>
          <w:vertAlign w:val="superscript"/>
          <w:lang w:val="ru-RU"/>
        </w:rPr>
        <w:t>2.</w:t>
      </w:r>
    </w:p>
    <w:p>
      <w:pPr>
        <w:pStyle w:val="Normal"/>
        <w:ind w:left="570" w:hanging="0"/>
        <w:rPr/>
      </w:pPr>
      <w:r>
        <w:rPr>
          <w:lang w:val="ru-RU"/>
        </w:rPr>
        <w:t xml:space="preserve">2.1. Удаление сосулек. Очистка отмостки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 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5,70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 xml:space="preserve">4. Дератизация и дезинсекция – 0,05 </w:t>
      </w:r>
      <w:r>
        <w:rPr>
          <w:b/>
          <w:bCs/>
          <w:lang w:val="ru-RU"/>
        </w:rPr>
        <w:t>за 1  м.</w:t>
      </w:r>
      <w:r>
        <w:rPr>
          <w:b/>
          <w:bCs/>
          <w:vertAlign w:val="superscript"/>
          <w:lang w:val="ru-RU"/>
        </w:rPr>
        <w:t xml:space="preserve">2 </w:t>
      </w:r>
      <w:r>
        <w:rPr>
          <w:bCs/>
          <w:lang w:val="ru-RU"/>
        </w:rPr>
        <w:t xml:space="preserve"> (два раза в год) </w:t>
      </w:r>
    </w:p>
    <w:p>
      <w:pPr>
        <w:pStyle w:val="Normal"/>
        <w:rPr/>
      </w:pPr>
      <w:r>
        <w:rPr>
          <w:b/>
          <w:lang w:val="ru-RU"/>
        </w:rPr>
        <w:t>5. Вывоз ТБО – 1,86 руб. за 1м.</w:t>
      </w:r>
      <w:r>
        <w:rPr>
          <w:b/>
          <w:vertAlign w:val="superscript"/>
          <w:lang w:val="ru-RU"/>
        </w:rPr>
        <w:t>2</w:t>
      </w:r>
    </w:p>
    <w:p>
      <w:pPr>
        <w:pStyle w:val="Normal"/>
        <w:rPr/>
      </w:pPr>
      <w:r>
        <w:rPr>
          <w:b/>
          <w:lang w:val="ru-RU"/>
        </w:rPr>
        <w:t>6. Расходы на управление -  2,66 руб.  за 1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8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0 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ложенного по адресу: с.Верх-Тула, ул.2 квартал, д. 5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64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5,70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0 от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ложенного по адресу: с.Верх-Тула, ул.2 квартал, д. 6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66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4,84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10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/>
      </w:pPr>
      <w:r>
        <w:rPr>
          <w:lang w:val="ru-RU"/>
        </w:rPr>
        <w:t xml:space="preserve">расположенного по адресу: с.Верх-Тула, ул.Жилмассив,  д. 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6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24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18,92 руб. за 1 м.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 xml:space="preserve"> -е</w:t>
      </w:r>
      <w:r>
        <w:rPr>
          <w:lang w:val="ru-RU"/>
        </w:rPr>
        <w:t xml:space="preserve">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numPr>
          <w:ilvl w:val="1"/>
          <w:numId w:val="3"/>
        </w:numPr>
        <w:ind w:left="0" w:firstLine="567"/>
        <w:rPr>
          <w:lang w:val="ru-RU"/>
        </w:rPr>
      </w:pPr>
      <w:r>
        <w:rPr>
          <w:lang w:val="ru-RU"/>
        </w:rPr>
        <w:t>Предоставление квитанций на опла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ложенного по адресу: с.Верх-Тула, ул.Жилмассив,  д. 4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9,37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2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71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3,95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numPr>
          <w:ilvl w:val="1"/>
          <w:numId w:val="4"/>
        </w:numPr>
        <w:ind w:left="0" w:firstLine="567"/>
        <w:rPr>
          <w:lang w:val="ru-RU"/>
        </w:rPr>
      </w:pPr>
      <w:r>
        <w:rPr>
          <w:lang w:val="ru-RU"/>
        </w:rPr>
        <w:t>Предоставление квитанций на оплату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/>
      </w:pPr>
      <w:r>
        <w:rPr>
          <w:lang w:val="ru-RU"/>
        </w:rPr>
        <w:t xml:space="preserve">расположенного по адресу: с.Верх-Тула, ул.Жилмассив, д. 5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63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5,09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от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ложенного по адресу: с.Верх-Тула, ул.Жилмассив, д. 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65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0,04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оложенного по адресу: с.Верх-Тула, ул.Жилмассив, д.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65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0,05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оложенного по адресу: с.Верх-Тула, ул.Жилмассив, д.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52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6,22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1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от  13.012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оложенного по адресу: с.Верх-Тула, ул.Рабочая, д. 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74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5,15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17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оложенного по адресу: с.Верх-Тула, ул.Рабочая, д. 2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36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0,18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Уборка лестничной клетки - 6,81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Влажное подметание лестничных клеток и маршей — 2 раза в неделю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Мытьё лестничных площадок и маршей — 2 раза в месяц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Мытьё окон — 1 раз в год;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>4.4.Влажная протирка подоконников, отопительных приборов на лестничных клетках- 1 раз в месяц.</w:t>
      </w:r>
    </w:p>
    <w:p>
      <w:pPr>
        <w:pStyle w:val="Normal"/>
        <w:rPr/>
      </w:pPr>
      <w:r>
        <w:rPr>
          <w:b/>
          <w:lang w:val="ru-RU"/>
        </w:rPr>
        <w:t>5. Расходы на управление 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numPr>
          <w:ilvl w:val="1"/>
          <w:numId w:val="5"/>
        </w:numPr>
        <w:ind w:left="0" w:firstLine="567"/>
        <w:rPr>
          <w:lang w:val="ru-RU"/>
        </w:rPr>
      </w:pPr>
      <w:r>
        <w:rPr>
          <w:lang w:val="ru-RU"/>
        </w:rPr>
        <w:t>Предоставление квитанций на оплату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18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оложенного по адресу: с.Верх-Тула, ул.Советская, д. 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Вывоз жидких бытовых отходов (ЖБО) по договору  –20,52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10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оложенного по адресу: п.Красный Восток, ул.Советская, д.65/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Вывоз жидких бытовых отходов (ЖБО) по договору  – 22,00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0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jc w:val="center"/>
        <w:rPr/>
      </w:pPr>
      <w:r>
        <w:rPr>
          <w:lang w:val="ru-RU"/>
        </w:rPr>
        <w:t xml:space="preserve">расположенного по адресу: с.Верх-Тула, ул.Советская, д. 2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Содержание и ремонт конструктивных элементов  – 0,70 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Удаление снега и наледей с крыш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19,48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 Общехозяйственные затраты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1. Планирование работ по содержанию и ремонту общего имущества дом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2. Планирование финансовых и технических ресурсо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3. Осуществление систематического контроля над качеством услуг и работ подрядных организаций и за исполнением договорных обязательств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оведение оплаты работ и услуг подрядных  организаций в соответствии с заключенными договорами за надлежащее качество работ и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5. Сбор платежей с нанимателей и собственников помещений,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6. Взыскивание задолженности по оплате жилищных услуг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7. Ведение технической документации по многоквартирному дом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8. Работа с населением, в т.ч. рассмотрение обращений и жалоб по качеству обслуживани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9. Предоставление квитанций на оплату.  </w:t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2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-Тулинского сельсовета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0 от  13.01.2018г.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 и услуг по содержанию общего имущества многоквартирного дома,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расположенного по адресу: п.8 Марта, ул.Мира, д.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Техническое обслуживание внутридомового инженерного оборудования – 11,09 руб. за 1 м.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Устранение незначительных неисправностей в системах водоснабжения, канализации,  (временная заделка свищей и трещин на трубопроводах и стояках, набивка сальников компенсационных патрубков на стояках, внутренних водостоков, проверка исправностей запорной арматуры, проверка состояния креплений на магистральных водопроводах, раструбов канализационных труб)   - 4 раза в месяц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2. Устранение незначительных неисправностей в системах отопления (притирка запорной арматуры, ликвидация воздушных пробок в системе отопления, мелкий ремонт теплоизоляции, осмотр системы отопления, проверка состояния устройств в подвальных помещениях) – 4 раза в месяц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3. Смена прокладок в водопроводных кранах, уплотнение сгонов, прочистка внутренней канализации, регулировка и ремонт трехходового крана,  набивка сальников в вентилях, кранах, задвижках, укрепление трубопроводов, проверка канализационных вытяжек) – 4 раза в месяц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4. Выполнение ремонтных работ по устранению неисправностей в местах общего пользования по заявкам жильцов. Выполнение работ, связанных с ликвидацией аварий и неисправностей внутридомовых сетей и оборудования Работа диспетчера  - по результатам осмотров и обращений граждан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5. Проведение осмотров (обследование) электросетей, водопроводных сетей, сетей теплоснабжения  и системы канализации в период подготовки к сезонной эксплуатации в соответствии с разграничением – 3 раза в год;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Замена перегоревших электроламп, ремонт выключателей, мелкий ремонт электропроводки в местах общего пользования – по результатам осмотров и обращений граждан.</w:t>
      </w:r>
    </w:p>
    <w:p>
      <w:pPr>
        <w:pStyle w:val="Normal"/>
        <w:rPr/>
      </w:pPr>
      <w:r>
        <w:rPr>
          <w:b/>
          <w:lang w:val="ru-RU"/>
        </w:rPr>
        <w:t>2.  Содержание и ремонт конструктивных элементов  – 0,42руб. за 1 м</w:t>
      </w:r>
      <w:r>
        <w:rPr>
          <w:b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Очистка отмостки  - по результатам осмотров и обращений граждан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2.Весенне –осенний осмотр   - 2 раза в год. </w:t>
      </w:r>
    </w:p>
    <w:p>
      <w:pPr>
        <w:pStyle w:val="Normal"/>
        <w:rPr/>
      </w:pPr>
      <w:r>
        <w:rPr>
          <w:b/>
          <w:lang w:val="ru-RU"/>
        </w:rPr>
        <w:t>3. Вывоз жидких бытовых отходов (ЖБО) по договору  – 23,00 руб.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Ежедневно </w:t>
      </w:r>
    </w:p>
    <w:p>
      <w:pPr>
        <w:pStyle w:val="Normal"/>
        <w:rPr/>
      </w:pPr>
      <w:r>
        <w:rPr>
          <w:b/>
          <w:lang w:val="ru-RU"/>
        </w:rPr>
        <w:t>4.Дератизация и дезинсекция —  2 раза в год  - 0,16 руб.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5.Вывоз ТБО  - 3,03 за 1 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6. Расходы на управление  -  2,66 руб.  за 1м.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7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-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1:00Z</dcterms:created>
  <dc:creator>Катя</dc:creator>
  <dc:description/>
  <cp:keywords/>
  <dc:language>en-US</dc:language>
  <cp:lastModifiedBy>Admin</cp:lastModifiedBy>
  <cp:lastPrinted>2018-01-17T11:40:00Z</cp:lastPrinted>
  <dcterms:modified xsi:type="dcterms:W3CDTF">2018-01-17T04:42:00Z</dcterms:modified>
  <cp:revision>9</cp:revision>
  <dc:subject/>
  <dc:title>АДМИНИСТРАЦИЯ ВЕРХ-ТУЛИНСКОГО СЕЛЬСОВЕТА</dc:title>
</cp:coreProperties>
</file>