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2018 г.</w:t>
        <w:tab/>
        <w:tab/>
        <w:tab/>
        <w:tab/>
        <w:tab/>
        <w:tab/>
        <w:t xml:space="preserve">            </w:t>
        <w:tab/>
        <w:t>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ссмотрения запроса о предоставлении информации о деятельности администрации Верх-Тулинского сельсовета Новосибирского района Новосибирской области, утвержденный постановлением администрации Верх-Тулинского сельсовета Новосибирского района Новосибирской области от 28.09.2017 №35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вом Верх-Тулинского сельсовета Новосибирского района Новосибирской области, администрация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Порядка рассмотрения запроса о предоставлении информации о деятельности администрации Верх-Тулинского сельсовета Новосибирского района Новосибирской области, утвержденный постановлением администрации Верх-Тулинского сельсовета Новосибирского района Новосибирской области от 28.09.2017 №353 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администрацию Верх-Тулинского сельсовета в форме электронного документа и в письменной форме по почтовому адресу, указанному в запросе, поступившему в администрацию Верх-Тулинского сельсове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убликовать настоящее постановление на официальном сайте администрации Верх-Тулинского сель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autoSpaceDE w:val="false"/>
        <w:spacing w:lineRule="auto" w:line="240" w:before="0" w:after="0"/>
        <w:ind w:left="1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Тулинского сельсовета</w:t>
        <w:tab/>
        <w:tab/>
        <w:tab/>
        <w:tab/>
        <w:tab/>
        <w:t>М.И. Соболёк</w:t>
      </w:r>
    </w:p>
    <w:p>
      <w:pPr>
        <w:pStyle w:val="Normal"/>
        <w:autoSpaceDE w:val="false"/>
        <w:spacing w:lineRule="auto" w:line="240" w:before="0" w:after="0"/>
        <w:ind w:left="1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А. Шадрина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908A53D01FE874A2F3A3FC903G8X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Пользователь</dc:creator>
  <dc:description/>
  <cp:keywords/>
  <dc:language>en-US</dc:language>
  <cp:lastModifiedBy>Пользователь</cp:lastModifiedBy>
  <cp:lastPrinted>2018-06-20T11:44:00Z</cp:lastPrinted>
  <dcterms:modified xsi:type="dcterms:W3CDTF">2018-06-21T05:44:00Z</dcterms:modified>
  <cp:revision>10</cp:revision>
  <dc:subject/>
  <dc:title/>
</cp:coreProperties>
</file>