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УЛ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Style15"/>
        <w:spacing w:before="0" w:after="1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т «28» сентября 2018г.</w:t>
        <w:tab/>
        <w:tab/>
        <w:tab/>
        <w:tab/>
        <w:tab/>
        <w:tab/>
        <w:tab/>
        <w:tab/>
        <w:t>№  52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б установлении объема сведений об объектах учета реестра муниципального имущества Верх-Тулинского сельсовета,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размещению на официальном сайте Верх-Тулинского сельсовета Новосибирского района Новосибирской области в сети «Интерне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становить объем сведений об объектах учета реестра муниципального имущества, подлежащих размещению на официальном сайте Верх-Тулинского сельсовета Новосибирского района Новосибирской области в сети интернет соответствии с приложением к настоящему постановл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Ежегодно, в срок до 01 февраля, актуализировать данные сведения и размещать сведения об объектах учета реестра муниципального имущества на официальном сайте Верх-Тулинского сельсовета Новосибирского района Новосибирской области в сети интернет в соответствии с приложением к настоящему постановл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3. Контроль над исполнением настоящего Постановления возложить на зам.главы администрации Верх-Тулинского сельсовета Ена И.Ю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Верх-Тулинского сельсовета</w:t>
        <w:tab/>
        <w:tab/>
        <w:tab/>
        <w:tab/>
        <w:tab/>
        <w:t>М.И. Соболёк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Шадрина Е.А. 2933-16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ерх-Тулинского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овосибирского района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22  от 28.09.2018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сведен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б объектах учета реестра муниципального имущества, подлежащих размещению на официальном сайте Верх-Тулинского сельсовета Новосибирского района Новосибирской области в сети интернет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I. Земельный участок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еестровый номер муниципального имуще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дастровый (условный) номе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дрес (местоположение) земельного участ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Наименование, категория, ви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Характеристика (площадь и др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Сведения об ограничениях и обременениях правами третьих лиц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II. Здание, помещение, сооружение, объект незавершенного строительств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еестровый номер муниципального имуще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дастровый (условный) номе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дрес (местоположение) объек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Вид объекта, наименование, назнач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Характеристика объекта (площадь, протяженность и др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Сведения об ограничениях и обременениях правами третьих лиц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7:00Z</dcterms:created>
  <dc:creator>Пользователь</dc:creator>
  <dc:description/>
  <dc:language>en-US</dc:language>
  <cp:lastModifiedBy>Admin</cp:lastModifiedBy>
  <cp:lastPrinted>2018-10-01T09:26:00Z</cp:lastPrinted>
  <dcterms:modified xsi:type="dcterms:W3CDTF">2018-10-02T01:57:00Z</dcterms:modified>
  <cp:revision>2</cp:revision>
  <dc:subject/>
  <dc:title/>
</cp:coreProperties>
</file>