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ВЕРХ-ТУЛИ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НОВОСИБИР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. Верх-Ту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от «26»  октября  2018 г.</w:t>
        <w:tab/>
        <w:tab/>
        <w:tab/>
        <w:tab/>
        <w:tab/>
        <w:tab/>
        <w:tab/>
        <w:t xml:space="preserve">          № 6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 внесении изменений в постановление администрации Верх-Тулинского сельсовета Новосибирского района Новосибирской  области от 28.11.2017 № 430 «Об утверждении Порядка предоставления субсидий на возмещение юридическим лицам, индивидуальным предпринимателям, физическим лицам - производителям товаров, работ, услуг затрат или недополученных доходов в связи с производством (реализацией) жилищно-коммунальных услуг на территории Верх-Тулинского сельсовета Новосибирского района Новосибирской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области»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 РФ, администрация Верх-Тулинского сельсовета Новосибирского района Новосибирской  области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рядок предоставления субсидий на возмещение юридическим лицам, индивидуальным предпринимателям, физическим лицам- производителям товаров, работ, услуг затрат или недополученных доходов в связи с производством (реализацией) жилищно-коммунальных услуг на территории муниципального образования» следующие измене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В пункте 2 абзац 4 дополнить словами «в том числе за услуги по транспортировке газа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блюдением настоящего Постановления возложить на зам. главы  по финансам-гл. бухгалтера администрации Верх-Тулинского сельсовета Косицину И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Опубликовать настоящее Постановление на официальном сайте adm-verh-tula.ru  администрации Верх-Тулинского сельсовета Новосибирского района Новосибирской обла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>Глава Верх-Тулинского сельсовета</w:t>
        <w:tab/>
        <w:tab/>
        <w:t xml:space="preserve">          </w:t>
        <w:tab/>
        <w:tab/>
        <w:tab/>
        <w:tab/>
        <w:t>М.И. Соболёк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41" w:hanging="0"/>
        <w:jc w:val="both"/>
        <w:rPr/>
      </w:pPr>
      <w:r>
        <w:rPr/>
      </w:r>
    </w:p>
    <w:p>
      <w:pPr>
        <w:pStyle w:val="Normal"/>
        <w:overflowPunct w:val="true"/>
        <w:ind w:left="6096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overflowPunct w:val="true"/>
        <w:ind w:left="6096" w:hanging="0"/>
        <w:jc w:val="both"/>
        <w:textAlignment w:val="auto"/>
        <w:rPr/>
      </w:pPr>
      <w:r>
        <w:rPr>
          <w:bCs/>
          <w:szCs w:val="28"/>
        </w:rPr>
        <w:t>Постановлением</w:t>
      </w:r>
    </w:p>
    <w:p>
      <w:pPr>
        <w:pStyle w:val="Normal"/>
        <w:overflowPunct w:val="true"/>
        <w:ind w:left="6096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администрации Верх-Тулинского сельсовета</w:t>
      </w:r>
    </w:p>
    <w:p>
      <w:pPr>
        <w:pStyle w:val="Normal"/>
        <w:overflowPunct w:val="true"/>
        <w:ind w:left="6096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от 28.11.2017 № 430</w:t>
      </w:r>
    </w:p>
    <w:p>
      <w:pPr>
        <w:pStyle w:val="Normal"/>
        <w:overflowPunct w:val="true"/>
        <w:ind w:left="6096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3539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редоставления субсидий на возмещение юридическим лицам, индивидуальным предпринимателям, физическим лицам - производителям товаров, работ, услуг затрат или недополученных доходов в связи с производством (реализацией) жилищно-коммунальных услуг на территории Верх-Тулинского сельсовета  Новосибирского района Новосибирской области . ( в ред. постановления администрации Верх-Тулинского сельсовета Новосибирского района Новосибирской  области от 26.10.2018 № 682)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1. Настоящий Порядок устанавливает условия, порядок и критерии предоставления субсидии из бюджета Верх-Тулинского сельсовета Новосибирского района Новосибирской области предприятиям жилищно-коммунального хозяйства независимо от организационно-правовой формы (далее – предприятия) в целях возмещения затрат и (или) недополученных доходов в связи с производством (реализацией) жилищно-коммунальных услуг, а также бесперебойного функционирования объектов жилищно-коммунальной сферы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2. Субсидия предоставляется на безвозмездной и безвозвратной основе в пределах средств, предусмотренных в бюджете Верх-Тулинского сельсовета Новосибирского района Новосибирской области по разделу 0500 «Жилищно-коммунальное хозяйство» на следующие цели: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предупреждение и ликвидацию последствий ЧС в сфере ЖКХ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компенсацию выпадающих доходов исполнителям коммунальных услуг, реализующим населению по тарифам, не обеспечивающих возмещение издержек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подготовку к отопительному сезону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- погашение задолженности за потребленные топливно-энергетические ресурсы, в том числе за</w:t>
      </w:r>
      <w:r>
        <w:rPr/>
        <w:t xml:space="preserve"> </w:t>
      </w:r>
      <w:r>
        <w:rPr>
          <w:bCs/>
          <w:szCs w:val="28"/>
        </w:rPr>
        <w:t>услуги по транспортировке газа. ( в ред. постановления</w:t>
      </w:r>
      <w:r>
        <w:rPr/>
        <w:t xml:space="preserve"> </w:t>
      </w:r>
      <w:r>
        <w:rPr>
          <w:bCs/>
          <w:szCs w:val="28"/>
        </w:rPr>
        <w:t>администрации Верх-Тулинского сельсовета Новосибирского района Новосибирской  области от 26.10.2018 № 682)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3. При возникновении угрозы срыва отопительного сезона или бесперебойного обеспечения населения коммунальными услугами (тепловой энергией, водой) администрация вправе предоставить предприятию субсидию на возвратной основе: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3.1. в случае подготовки к отопительному сезону на основании соглашения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3.2. в случае задолженности предприятия за топливно-энергетические ресурсы (газ, уголь, электрическая энергия) на основании договора уступки права требования (цессии)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4. Критерии для предоставления субсидий. Критериями для предоставления субсидии являются: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наличие договорных отношений между администрацией Верх-Тулинского сельсовета Новосибирского района Новосибирской области и предприятием по передаче муниципального имущества во временное пользование, эксплуатацию, техническое обслуживание в целях производства (реализации) коммунальных услуг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заключение концессионных соглашений в сфере коммунальных услуг в соответствии с условиями и сроками, предусмотренными концессионными соглашениями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4.1. Для получения субсидии из бюджета Верх-Тулинского сельсовета предприятие: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4.1.1 должно пройти государственную регистрацию в установленном законодательством порядке и осуществлять свою деятельность на территории Новосибирской области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4.1.2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4.1.3. не должно бы признано решением арбитражного суда банкротом и в отношении него не должна быть начата процедура ликвидации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4.1.4. имеет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Верх-Тулинского сельсовета, выданным на возвратной основе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4.1.5. не должно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5. Субсидия не предоставляется предприятию в следующих случаях: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5.1. несоответствия требованиям, указанным в п. 4 настоящего порядка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5.2. сообщения о себе ложных сведений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5.3. представления не полного перечня необходимых документов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5.4. несоответствия требованиям, указанным в п.4.1.5 настоящего Порядка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6. Основанием для предоставления субсидии является соглашение о предоставлении субсидии или договор уступки права требования. Обязательными приложениями к соглашению являются расчет стоимости плановых затрат на текущий год и календарный план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В соглашениях (договорах) должны быть предусмотрены: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цели и условия, размер, сроки предоставления субсидий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обязательства получателей субсидий по долевому финансированию целевых расходов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обязательства юридических лиц, индивидуальных предпринимателей, физических лиц по целевому использованию субсидии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обязательства юридических лиц, индивидуальных предпринимателей, физических лиц по соблюдению запрета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порядок предоставления отчетности о результатах выполнения получателем субсидий установленных условий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порядок возврата в текущем финансовом году получателем субсидий остатков субсидий, не использованных в отчетном финансовом году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- ответственность за несоблюдение сторонами условий предоставления субсидий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: «Возврат неиспользованных средств субсидии по соглашению (договору) №___ от ____», в срок не позднее 25 декабря текущего года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7. Перечисление субсидии, указанной в п.2 настоящего порядка осуществляется администрацией Верх-Тулинского сельсовета Новосибирского района Новосибирской области на расчетный счет предприятия, открытый в российской кредитной организации, на основании отчета, подтверждающего факт исполнения обязательств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8. Перечисление субсидии, указанной в п.3.1. настоящего порядка, осуществляется администрацией Верх-Тулинского сельсовета Новосибирского района Новосибирской области на расчетный счет предприятия, открытый в российской кредитной организации, на основании отчета, подтверждающего факт исполнения обязательств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9. Перечисление субсидии, указанной в п.3.2. настоящего порядка осуществляется администрацией Верх-Тулинского сельсовета Новосибирского района Новосибирской области на расчетный счет предприятия-Цедента, открытый в российской кредитной организации, на основании договора уступки права требования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10. Предоставление документов, содержащих недостоверные сведения, неисполнение или ненадлежащее исполнение обязательств рассматривается как нецелевое использование средств бюджета Верх-Тулинского сельсовета Новосибирского района Новосибирской области, с применением мер ответственности, предусмотренных законодательством Российской Федерации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11. В случае установления факта нецелевого использования субсидии, администрация Верх-Тулинского сельсовета Новосибирского района Новосибирской области принимает решение о возврате субсидии в доход бюджета Верх-Тулинского сельсовета Новосибирского района Новосибирской области и в течение 3-х рабочих дней направляет предприятию решение о возврате субсидии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12. Предприятие в течение 10 рабочих дней с момента получения решения о возврате субсидии обязано произвести возврат ранее полученных сумм субсидии, указанных в данном решении о возврате, в полном объеме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13. В случае если предприятие не возвратило субсидию в бюджет Верх-Тулинского сельсовета Новосибирского района Новосибирской области в установленный срок или возвратило ее не в полном объеме, администрация Верх-Тулинского сельсовета Новосибирского района Новосибирской области обращается в суд с заявлением о возврате ранее перечисленных сумм субсидии в соответствии с законодательством Российской Федераци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14. Контроль  за целевым использованием бюджетных средств осуществляется администрацией Верх-Тулинского сельсовета Новосибирского района Новосибирской области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правильностью и обоснованностью размера заявленных бюджетных средств предприятием, а также за целевым использованием субсидий осуществляется главным распорядителем бюджетных средств Верх-Тулинского сельсовета в соответствии с Бюджетным кодексом Российской Федерации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Главный распорядитель бюджетных средств Верх-Тулинского сельсовета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Верх-Тулинского сельсовета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Получатель субсидии в порядке и сроки, предусмотренные соглашением, также направляют в администрацию Верх-Тулинского сельсовета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15. Ответственность за несоблюдение настоящего Порядка и недостоверность представляемых сведений возлагается на администрацию Верх-Тулинского сельсовета Новосибирского района Новосибирской области и предприятие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4956" w:firstLine="708"/>
        <w:jc w:val="both"/>
        <w:textAlignment w:val="auto"/>
        <w:rPr/>
      </w:pPr>
      <w:r>
        <w:rPr>
          <w:bCs/>
          <w:szCs w:val="28"/>
        </w:rPr>
        <w:t>Утверждено Постановлением</w:t>
      </w:r>
    </w:p>
    <w:p>
      <w:pPr>
        <w:pStyle w:val="Normal"/>
        <w:overflowPunct w:val="true"/>
        <w:ind w:left="5664" w:hanging="0"/>
        <w:jc w:val="both"/>
        <w:textAlignment w:val="auto"/>
        <w:rPr/>
      </w:pPr>
      <w:r>
        <w:rPr>
          <w:bCs/>
          <w:szCs w:val="28"/>
        </w:rPr>
        <w:t>администрации Верх-Тулинского сельсовета Новосибирского района Новосибирской области</w:t>
      </w:r>
    </w:p>
    <w:p>
      <w:pPr>
        <w:pStyle w:val="Normal"/>
        <w:overflowPunct w:val="true"/>
        <w:ind w:left="5664" w:hanging="0"/>
        <w:jc w:val="both"/>
        <w:textAlignment w:val="auto"/>
        <w:rPr/>
      </w:pPr>
      <w:r>
        <w:rPr>
          <w:bCs/>
          <w:szCs w:val="28"/>
        </w:rPr>
        <w:t>От 28 ноября 2017г. №430   Приложение</w:t>
        <w:tab/>
        <w:t>к Порядку предоставления субсидий на возмещение юридическим лицам,</w:t>
      </w:r>
    </w:p>
    <w:p>
      <w:pPr>
        <w:pStyle w:val="Normal"/>
        <w:overflowPunct w:val="true"/>
        <w:ind w:left="4956"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индивидуальным предпринимателям,</w:t>
      </w:r>
    </w:p>
    <w:p>
      <w:pPr>
        <w:pStyle w:val="Normal"/>
        <w:overflowPunct w:val="true"/>
        <w:ind w:left="4956"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физическим лицам – производителям</w:t>
      </w:r>
    </w:p>
    <w:p>
      <w:pPr>
        <w:pStyle w:val="Normal"/>
        <w:overflowPunct w:val="true"/>
        <w:ind w:left="4956"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товаров, работ, услуг затрат или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недополученных доходов в связи с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производством (реализацией)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жилищно-коммунальных услуг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2831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Методика расчета субсидии,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предоставляемой заявителю - юридическому лицу, индивидуальному предпринимателю, физическому лицу – производителю товаров, работ, услуг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в сфере жилищно-коммунального хозяйства*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N = A×M/ B,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где N - сумма субсидии, предоставляемой получателю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А - общая сумма средств субсидий, предусмотренная в местном бюджете на год, в котором предоставляются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M – сумма необходимых получателю субсидии денежных средств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B - общая сумма средств, необходимых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сех получателей субсидий.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*) Применяется, кроме п.3 настоящего порядка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7"/>
    <w:next w:val="Style17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7"/>
    <w:next w:val="Style17"/>
    <w:qFormat/>
    <w:pPr>
      <w:keepNext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ind w:firstLine="709"/>
      <w:jc w:val="both"/>
      <w:textAlignment w:val="auto"/>
    </w:pPr>
    <w:rPr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1:00Z</dcterms:created>
  <dc:creator>peter</dc:creator>
  <dc:description/>
  <cp:keywords/>
  <dc:language>en-US</dc:language>
  <cp:lastModifiedBy>User</cp:lastModifiedBy>
  <cp:lastPrinted>2017-11-29T16:49:00Z</cp:lastPrinted>
  <dcterms:modified xsi:type="dcterms:W3CDTF">2018-10-26T03:40:00Z</dcterms:modified>
  <cp:revision>10</cp:revision>
  <dc:subject/>
  <dc:title>Об отводе земельного</dc:title>
</cp:coreProperties>
</file>