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по продаже объектов недвиж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b/>
          <w:sz w:val="23"/>
          <w:szCs w:val="23"/>
        </w:rPr>
        <w:t>18 апреля 2019 года в 10 часов 00</w:t>
      </w:r>
      <w:r>
        <w:rPr>
          <w:sz w:val="23"/>
          <w:szCs w:val="23"/>
        </w:rPr>
        <w:t xml:space="preserve"> минут администрация Верх-Тулинского сельсовета Новосибирского  района Новосибирской области (Продавец) проводит открытый аукцион по продаже объектов недвижимости. Приватизация объектов недвижимости осуществляется в соответствии с решением Совета депутатов Верх-Тулинского сельсовета Новосибирского района Новосибирской области от 27.04.2018 №4 «О внесении изменений в прогнозный план приватизации муниципального имущества на 2018 год».</w:t>
      </w:r>
    </w:p>
    <w:p>
      <w:pPr>
        <w:pStyle w:val="Normal"/>
        <w:ind w:firstLine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движимое имущество Верх-Тулинского сельсовета Новосибирского района Новосибирской области в виде  земельного участка (кадастровый номер 54:19:062302:52), общей площадью 55928,0 кв.м., с находящимися на нем объектами капитального строительства расположенного по адресу:  Новосибирская область, Новосибирский район,  Верх-Тулинский сельсовет, (г. Новосибирск), ул. Малыгина, Военный городок № 110, назначение: нежилые здания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b/>
          <w:sz w:val="23"/>
          <w:szCs w:val="23"/>
        </w:rPr>
        <w:t>Общая цена лота № 1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25 318 080,00 </w:t>
      </w:r>
      <w:r>
        <w:rPr>
          <w:sz w:val="23"/>
          <w:szCs w:val="23"/>
        </w:rPr>
        <w:t>(двадцать пять миллионов триста восемнадцать тысяч восемьдесят) рублей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Условия приватизации утверждены постановлением администрации Верх-Тулинского сельсовета Новосибирского района Новосибирской области от 14.03.2019 № 120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Здания свободны от арендных отношений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Размер задатка – </w:t>
      </w:r>
      <w:r>
        <w:rPr>
          <w:b/>
          <w:sz w:val="23"/>
          <w:szCs w:val="23"/>
        </w:rPr>
        <w:t>5 063 616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>00</w:t>
      </w:r>
      <w:r>
        <w:rPr>
          <w:sz w:val="23"/>
          <w:szCs w:val="23"/>
        </w:rPr>
        <w:t xml:space="preserve"> рублей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Площадь земельного участка – 55928 кв. м. 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Кадастровый номер земельного участка 54:19:062302:52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: земли  промышленности, энергетики, 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нужд Министерства обороны (для размещения военного городка № 110).  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Цена земельного участка (согласно отчета об определении рыночной стоимости) – 14 222 000,00 рублей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По вопросам осмотра объектов недвижимости свободных от арендных отношений обращаться в администрацию Верх-Тулинского сельсовета Новосибирского района Новосибирской области по телефону: 2933-164, 2933-269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Форма подачи предложений по цене – открытая. 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Indent"/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Поступление задатка на расчетный счет Продавца по 15.04.2019 года. </w:t>
      </w:r>
    </w:p>
    <w:p>
      <w:pPr>
        <w:pStyle w:val="11"/>
        <w:spacing w:before="0" w:after="0"/>
        <w:ind w:left="0"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 для перечисления задатка:</w:t>
      </w:r>
    </w:p>
    <w:p>
      <w:pPr>
        <w:pStyle w:val="11"/>
        <w:spacing w:before="0" w:after="0"/>
        <w:ind w:left="0" w:firstLine="426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учатель: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Администрация Верх-Тулинского сельсовета Новосибирского района Новосибирской области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почтовый адрес: 630520,с. Верх-Тула, ул.Советская,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0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5433108109  КПП 543301001 ОКТМО 50640410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0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нковские реквизиты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0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</w:t>
      </w:r>
      <w:r>
        <w:rPr>
          <w:color w:val="000000"/>
          <w:sz w:val="23"/>
          <w:szCs w:val="23"/>
        </w:rPr>
        <w:t>40302810000043000065</w:t>
      </w:r>
      <w:r>
        <w:rPr>
          <w:sz w:val="23"/>
          <w:szCs w:val="23"/>
        </w:rPr>
        <w:t xml:space="preserve"> л/с: 05513019760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0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нк получателя: СИБИРСКОЕ ГУ БАНКА РОССИИ Г. НОВОСИБИРСК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0" w:firstLine="426"/>
        <w:jc w:val="both"/>
        <w:rPr>
          <w:sz w:val="23"/>
          <w:szCs w:val="23"/>
        </w:rPr>
      </w:pPr>
      <w:r>
        <w:rPr>
          <w:sz w:val="23"/>
          <w:szCs w:val="23"/>
        </w:rPr>
        <w:t>БИК 045004001</w:t>
      </w:r>
    </w:p>
    <w:p>
      <w:pPr>
        <w:pStyle w:val="TextBodyIndent"/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>В назначении платежа указать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«Для участия в аукционе 18.04.2019 г., по продаже зданий и земельного участка по ул. Малыгина (Военный городок)»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Место и срок приема заявок: Новосибирская область, Новосибирский район, с. Верх-Тула, Советская. д. 1,  каб. 4 с 15.03.2019 г. по 15.04</w:t>
      </w:r>
      <w:bookmarkStart w:id="0" w:name="_GoBack"/>
      <w:bookmarkEnd w:id="0"/>
      <w:r>
        <w:rPr>
          <w:sz w:val="23"/>
          <w:szCs w:val="23"/>
        </w:rPr>
        <w:t xml:space="preserve">.2019 с понедельника по четверг  с 8.30  до 17.00, обед с 13.00 до 14.00, в пятницу с 8.30 до 14.00; Контактный телефон: 2933-164, 2933-269. </w:t>
      </w:r>
    </w:p>
    <w:p>
      <w:pPr>
        <w:pStyle w:val="TextBodyIndent"/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Перечень документов, необходимых для подачи заявки: </w:t>
      </w:r>
    </w:p>
    <w:p>
      <w:pPr>
        <w:pStyle w:val="Normal"/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  </w:t>
      </w:r>
      <w:r>
        <w:rPr>
          <w:bCs/>
          <w:color w:val="000000"/>
          <w:sz w:val="23"/>
          <w:szCs w:val="23"/>
        </w:rPr>
        <w:t>Юридические лица:</w:t>
      </w:r>
    </w:p>
    <w:p>
      <w:pPr>
        <w:pStyle w:val="Normal"/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Заверенные копии учредительных документов;</w:t>
      </w:r>
    </w:p>
    <w:p>
      <w:pPr>
        <w:pStyle w:val="Normal"/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я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  </w:t>
      </w:r>
      <w:r>
        <w:rPr>
          <w:bCs/>
          <w:color w:val="000000"/>
          <w:sz w:val="23"/>
          <w:szCs w:val="23"/>
        </w:rPr>
        <w:t>Физические лица представляют документ, удостоверяющий личность, или представляют копии всех его листов.</w:t>
      </w:r>
    </w:p>
    <w:p>
      <w:pPr>
        <w:pStyle w:val="Normal"/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</w:t>
      </w:r>
      <w:r>
        <w:rPr>
          <w:bCs/>
          <w:color w:val="000000"/>
          <w:sz w:val="23"/>
          <w:szCs w:val="23"/>
        </w:rPr>
        <w:t>.</w:t>
      </w:r>
    </w:p>
    <w:p>
      <w:pPr>
        <w:pStyle w:val="Normal"/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К данным документам (в том числе к каждому тому) также прилагается их опись. Заявка и такая опись составляется в 2-х экземплярах, один из которых остается у продавца, другой – у претендент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обедителем аукциона признается участник, предложивший максимально высокую цену за продаваемое имущество. В день проведения итогов аукциона с победителем подписывается протокол о результатах торгов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Получить дополнительную информацию об аукционе и правилах проведения, ознакомиться с формой заявки, условиями договора о задатке, проектом договора купли-продажи, а также документацией, характеризующей предмет торгов, можно по месту приема заявок со дня опубликования настоящего извещения по адресу: 630520, Новосибирская область, Новосибирский район, с. Верх-Тула, ул. Советская, д. 1, кабинет 4, администрация Верх-Тулинского сельсовета Новосибирского района Новосибирской области. Телефон для справок: 8 (383) 2933-269, 8 (383) 2933164; адрес электронной почты: </w:t>
      </w:r>
      <w:r>
        <w:rPr>
          <w:sz w:val="23"/>
          <w:szCs w:val="23"/>
          <w:lang w:val="en-US"/>
        </w:rPr>
        <w:t>verhtula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ngs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Заявка может быть отозвана заявителем или его полномочным представителем, действующим на основании доверенности. Основанием для отзыва заявки является: для юридических лиц – письменное заявление, выполненное на фирменном бланке организации-заявителя, заверенное печатью организации; для физических лиц – письменное заявление.</w:t>
      </w:r>
    </w:p>
    <w:p>
      <w:pPr>
        <w:pStyle w:val="TextBodyIndent"/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>Дата определения участников аукциона –</w:t>
      </w:r>
      <w:r>
        <w:rPr>
          <w:b/>
          <w:sz w:val="23"/>
          <w:szCs w:val="23"/>
        </w:rPr>
        <w:t xml:space="preserve"> 15 апреля 2019 г</w:t>
      </w:r>
      <w:r>
        <w:rPr>
          <w:sz w:val="23"/>
          <w:szCs w:val="23"/>
        </w:rPr>
        <w:t>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Место проведения аукциона – Новосибирская область, Новосибирский район, с. Верх-Тула. Советская, д.1, каб. 4.</w:t>
      </w:r>
    </w:p>
    <w:p>
      <w:pPr>
        <w:pStyle w:val="TextBodyIndent"/>
        <w:spacing w:lineRule="atLeast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>Итоги аукциона подводятся в день проведения аукциона в администрации Верх-Тулинского сельсовета Новосибирского района Новосибирской области по адресу: Новосибирская область, Новосибирский район, с. Верх-Тула, ул. Советская, д.1, каб. 4.</w:t>
      </w:r>
    </w:p>
    <w:p>
      <w:pPr>
        <w:pStyle w:val="11"/>
        <w:spacing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Срок заключения договора купли-продажи в течение пяти рабочих дней, с даты подведения итогов аукциона.</w:t>
      </w:r>
    </w:p>
    <w:p>
      <w:pPr>
        <w:pStyle w:val="TextBodyIndent"/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TextBodyIndent"/>
        <w:spacing w:lineRule="atLeast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Об итогах аукциона будет сообщено в этом же издании и на официальном сайте Российской Федерации 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torgi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gov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TextBodyIndent"/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>Ограничения для участия в аукционе отсутствуют.</w:t>
      </w:r>
    </w:p>
    <w:p>
      <w:pPr>
        <w:pStyle w:val="TextBodyIndent"/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>С иными сведениями об объекте, условиями договора купли-продажи, правилами проведения торгов, образцами типовых документов можно ознакомиться: Новосибирская область, Новосибирский район, с. Верх-Тула, ул. Советская, д. 1, каб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locked="1" w:semiHidden="0" w:unhideWhenUsed="0"/>
    <w:lsdException w:name="Subtitle" w:locked="1" w:uiPriority="0" w:semiHidden="0" w:unhideWhenUsed="0" w:qFormat="1"/>
    <w:lsdException w:name="Body Text 2" w:locked="1" w:semiHidden="0" w:unhideWhenUsed="0"/>
    <w:lsdException w:name="Body Text Indent 2" w:locked="1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e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d77ae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bd0e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d77ae"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bd0e2f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bd0e2f"/>
    <w:rPr>
      <w:rFonts w:ascii="Times New Roman" w:hAnsi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bd0e2f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bd0e2f"/>
    <w:rPr>
      <w:rFonts w:cs="Times New Roman"/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bd0e2f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bd0e2f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c35da7"/>
    <w:rPr>
      <w:rFonts w:ascii="Times New Roman" w:hAnsi="Times New Roman" w:cs="Times New Roman"/>
      <w:sz w:val="2"/>
    </w:rPr>
  </w:style>
  <w:style w:type="character" w:styleId="Style15" w:customStyle="1">
    <w:name w:val="Название Знак"/>
    <w:basedOn w:val="DefaultParagraphFont"/>
    <w:link w:val="Title"/>
    <w:qFormat/>
    <w:rsid w:val="00282d6e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d0e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андарт1"/>
    <w:basedOn w:val="NormalIndent"/>
    <w:uiPriority w:val="99"/>
    <w:qFormat/>
    <w:rsid w:val="00bd0e2f"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BodyTextIndent2">
    <w:name w:val="Body Text Indent 2"/>
    <w:basedOn w:val="Normal"/>
    <w:link w:val="2"/>
    <w:uiPriority w:val="99"/>
    <w:qFormat/>
    <w:rsid w:val="00bd0e2f"/>
    <w:pPr>
      <w:suppressAutoHyphens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link w:val="Style12"/>
    <w:uiPriority w:val="99"/>
    <w:rsid w:val="00bd0e2f"/>
    <w:pPr>
      <w:spacing w:lineRule="auto" w:line="360"/>
      <w:ind w:left="720" w:firstLine="131"/>
      <w:jc w:val="both"/>
    </w:pPr>
    <w:rPr>
      <w:sz w:val="24"/>
    </w:rPr>
  </w:style>
  <w:style w:type="paragraph" w:styleId="Style16" w:customStyle="1">
    <w:name w:val="Наш заголовок"/>
    <w:basedOn w:val="Normal"/>
    <w:qFormat/>
    <w:rsid w:val="00bd0e2f"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BodyText2">
    <w:name w:val="Body Text 2"/>
    <w:basedOn w:val="Normal"/>
    <w:link w:val="21"/>
    <w:uiPriority w:val="99"/>
    <w:qFormat/>
    <w:rsid w:val="00bd0e2f"/>
    <w:pPr>
      <w:spacing w:lineRule="auto" w:line="480" w:before="0" w:after="120"/>
    </w:pPr>
    <w:rPr/>
  </w:style>
  <w:style w:type="paragraph" w:styleId="NormalIndent">
    <w:name w:val="Normal Indent"/>
    <w:basedOn w:val="Normal"/>
    <w:uiPriority w:val="99"/>
    <w:semiHidden/>
    <w:qFormat/>
    <w:rsid w:val="00bd0e2f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756c7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ed77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2d0e1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82d6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282d6e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282d6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5"/>
    <w:qFormat/>
    <w:locked/>
    <w:rsid w:val="00282d6e"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787E84-2E50-4F87-A939-3B79DD7AA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  <Pages>3</Pages>
  <Words>1063</Words>
  <Characters>6060</Characters>
  <CharactersWithSpaces>7109</CharactersWithSpaces>
  <Paragraphs>1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7:00Z</dcterms:created>
  <dc:creator>eadonina</dc:creator>
  <dc:description/>
  <dc:language>en-US</dc:language>
  <cp:lastModifiedBy>Admin</cp:lastModifiedBy>
  <cp:lastPrinted>2015-08-31T09:51:00Z</cp:lastPrinted>
  <dcterms:modified xsi:type="dcterms:W3CDTF">2019-03-18T04:4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