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:СВ, СТ, СВО – 46/2013 – 1349 - 2014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64770</wp:posOffset>
            </wp:positionV>
            <wp:extent cx="6739255" cy="14643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Верх-Тулинского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Новосибир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 П. ИМ. КРУП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4-2017Г.Г. И НА ПЕРИОД ДО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а Ю.В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милина Т.Н.</w:t>
            </w:r>
          </w:p>
        </w:tc>
      </w:tr>
      <w:tr>
        <w:trPr>
          <w:trHeight w:val="56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7"/>
        <w:rPr>
          <w:rFonts w:ascii="Times New Roman" w:hAnsi="Times New Roman" w:cs="Times New Roman"/>
          <w:b/>
          <w:b/>
          <w:color w:val="FF0000"/>
          <w:sz w:val="24"/>
          <w:szCs w:val="40"/>
        </w:rPr>
      </w:pPr>
      <w:r>
        <w:rPr>
          <w:rFonts w:cs="Times New Roman"/>
          <w:b/>
          <w:color w:val="FF0000"/>
          <w:sz w:val="24"/>
          <w:szCs w:val="40"/>
        </w:rPr>
      </w:r>
    </w:p>
    <w:p>
      <w:pPr>
        <w:pStyle w:val="S7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СОДЕРЖАНИЕ</w:t>
      </w:r>
    </w:p>
    <w:p>
      <w:pPr>
        <w:pStyle w:val="S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\u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Введение</w:t>
            <w:tab/>
          </w:r>
          <w:hyperlink w:anchor="__RefHeading___Toc383611981">
            <w:r>
              <w:rPr>
                <w:rStyle w:val="IndexLink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1.</w:t>
          </w:r>
          <w:r>
            <w:rPr>
              <w:rFonts w:eastAsia="Times New Roman"/>
              <w:b w:val="false"/>
              <w:bCs w:val="false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 xml:space="preserve">Существующее положение в сфере водоотведения </w:t>
          </w:r>
          <w:r>
            <w:rPr>
              <w:szCs w:val="28"/>
            </w:rPr>
            <w:t>п. им. Крупской</w:t>
          </w:r>
          <w:r>
            <w:rPr>
              <w:szCs w:val="28"/>
              <w:lang w:val="en-US" w:eastAsia="en-US"/>
            </w:rPr>
            <w:tab/>
          </w:r>
          <w:hyperlink w:anchor="__RefHeading___Toc383611982">
            <w:r>
              <w:rPr>
                <w:rStyle w:val="IndexLink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/>
          </w:pPr>
          <w:r>
            <w:rPr>
              <w:szCs w:val="28"/>
              <w:lang w:val="en-US" w:eastAsia="en-US"/>
            </w:rPr>
            <w:t>2.</w:t>
          </w:r>
          <w:r>
            <w:rPr>
              <w:rFonts w:eastAsia="Times New Roman"/>
              <w:b w:val="false"/>
              <w:bCs w:val="false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Балансы сточных вод в системе водоотведения</w:t>
            <w:tab/>
          </w:r>
          <w:hyperlink w:anchor="__RefHeading___Toc383611983">
            <w:r>
              <w:rPr>
                <w:rStyle w:val="IndexLink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rPr/>
            <w:t>3.  Прогноз объема сточных вод…………………………………………….8</w:t>
          </w:r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4.</w:t>
          </w:r>
          <w:r>
            <w:rPr>
              <w:rFonts w:eastAsia="Times New Roman"/>
              <w:b w:val="false"/>
              <w:bCs w:val="false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Предложения по строительству, реконструкции и модернизации объектов</w:t>
          </w:r>
          <w:r>
            <w:rPr>
              <w:szCs w:val="28"/>
            </w:rPr>
            <w:t xml:space="preserve"> централизованной </w:t>
          </w:r>
          <w:r>
            <w:rPr>
              <w:szCs w:val="28"/>
              <w:lang w:val="en-US" w:eastAsia="en-US"/>
            </w:rPr>
            <w:t xml:space="preserve"> системы водоотведения</w:t>
            <w:tab/>
          </w:r>
          <w:hyperlink w:anchor="__RefHeading___Toc383611984">
            <w:r>
              <w:rPr>
                <w:rStyle w:val="IndexLink"/>
                <w:szCs w:val="28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rPr>
              <w:szCs w:val="28"/>
            </w:rPr>
            <w:t>5</w:t>
          </w:r>
          <w:r>
            <w:rPr>
              <w:szCs w:val="28"/>
              <w:lang w:val="en-US" w:eastAsia="en-US"/>
            </w:rPr>
            <w:t>.</w:t>
          </w:r>
          <w:r>
            <w:rPr>
              <w:rFonts w:eastAsia="Times New Roman"/>
              <w:b w:val="false"/>
              <w:bCs w:val="false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Экологические аспекты мероприятий по строительству и реконструкции объектов централизованной системы водоотведения</w:t>
            <w:tab/>
          </w:r>
          <w:hyperlink w:anchor="__RefHeading___Toc383611986">
            <w:r>
              <w:rPr>
                <w:rStyle w:val="IndexLink"/>
                <w:szCs w:val="28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rPr>
              <w:szCs w:val="28"/>
            </w:rPr>
            <w:t>6</w:t>
          </w:r>
          <w:r>
            <w:rPr>
              <w:szCs w:val="28"/>
              <w:lang w:val="en-US" w:eastAsia="en-US"/>
            </w:rPr>
            <w:t>.</w:t>
          </w:r>
          <w:r>
            <w:rPr>
              <w:rFonts w:eastAsia="Times New Roman"/>
              <w:b w:val="false"/>
              <w:bCs w:val="false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Оценка в потребности в капитальных вложениях в строительство, реконструкцию и модернизацию объектов централизованной системы водоотведения</w:t>
            <w:tab/>
          </w:r>
          <w:hyperlink w:anchor="__RefHeading___Toc383611987">
            <w:r>
              <w:rPr>
                <w:rStyle w:val="IndexLink"/>
                <w:szCs w:val="28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rPr>
              <w:szCs w:val="28"/>
            </w:rPr>
            <w:t>7</w:t>
          </w:r>
          <w:r>
            <w:rPr>
              <w:szCs w:val="28"/>
              <w:lang w:val="en-US" w:eastAsia="en-US"/>
            </w:rPr>
            <w:t>.</w:t>
          </w:r>
          <w:r>
            <w:rPr>
              <w:rFonts w:eastAsia="Times New Roman"/>
              <w:b w:val="false"/>
              <w:bCs w:val="false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Целевые показатели развития централизованных систем водо</w:t>
          </w:r>
          <w:r>
            <w:rPr>
              <w:szCs w:val="28"/>
            </w:rPr>
            <w:t>отведения…………………</w:t>
          </w:r>
          <w:r>
            <w:rPr>
              <w:szCs w:val="28"/>
              <w:lang w:val="en-US" w:eastAsia="en-US"/>
            </w:rPr>
            <w:tab/>
          </w:r>
          <w:hyperlink w:anchor="__RefHeading___Toc383611990">
            <w:r>
              <w:rPr>
                <w:rStyle w:val="IndexLink"/>
                <w:szCs w:val="28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</w:rPr>
          </w:pPr>
          <w:r>
            <w:rPr>
              <w:szCs w:val="28"/>
            </w:rPr>
            <w:t>8</w:t>
          </w:r>
          <w:r>
            <w:rPr>
              <w:szCs w:val="28"/>
              <w:lang w:val="en-US" w:eastAsia="en-US"/>
            </w:rPr>
            <w:t>.</w:t>
          </w:r>
          <w:r>
            <w:rPr>
              <w:rFonts w:eastAsia="Times New Roman"/>
              <w:b w:val="false"/>
              <w:bCs w:val="false"/>
              <w:szCs w:val="28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Перечень выявленных бесхозяйственных объектов централизованной системы водоотведения ( в случае их выявления) и перечень организаций, уполномоченных на их эксплуатацию</w:t>
            <w:tab/>
          </w:r>
          <w:hyperlink w:anchor="__RefHeading___Toc383611991">
            <w:r>
              <w:rPr>
                <w:rStyle w:val="IndexLink"/>
                <w:szCs w:val="28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spacing w:lineRule="auto" w:line="240"/>
            <w:ind w:firstLine="709"/>
            <w:jc w:val="both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Список используемой литературы</w:t>
            <w:tab/>
          </w:r>
          <w:hyperlink w:anchor="__RefHeading___Toc383611992">
            <w:r>
              <w:rPr>
                <w:rStyle w:val="IndexLink"/>
                <w:szCs w:val="28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spacing w:lineRule="auto" w:line="240"/>
            <w:ind w:firstLine="709"/>
            <w:jc w:val="both"/>
            <w:rPr/>
          </w:pPr>
          <w:r>
            <w:rPr>
              <w:szCs w:val="28"/>
              <w:lang w:val="en-US" w:eastAsia="en-US"/>
            </w:rPr>
            <w:t>ПРИЛОЖЕНИЕ А</w:t>
            <w:tab/>
          </w:r>
          <w:r>
            <w:rPr/>
            <w:t>25</w:t>
          </w:r>
          <w:r>
            <w:rPr/>
            <w:fldChar w:fldCharType="end"/>
          </w:r>
        </w:p>
      </w:sdtContent>
    </w:sdt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9"/>
          <w:tab w:val="right" w:pos="9912" w:leader="dot"/>
        </w:tabs>
        <w:rPr/>
      </w:pPr>
      <w:r>
        <w:rPr>
          <w:rFonts w:eastAsia="Times New Roman"/>
        </w:rPr>
        <w:t xml:space="preserve">  </w:t>
      </w:r>
      <w:r>
        <w:rPr/>
        <w:t>ПРИЛОЖЕНИЕ Б...…………………………………………………………..26</w:t>
      </w:r>
    </w:p>
    <w:p>
      <w:pPr>
        <w:pStyle w:val="28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водоотведения поселка им. Крупской  Верх - Тулинского сельсовета Новосибирского района Новосибирской области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оответствии с требованиями технического задания на разработку сх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от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ка им. Крупской  Верх - Тулинского сельсовет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3-85 «Канализация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оответствии с постановлением №782 Правительства Российской Федерации от 5 сентября 2013 г. «О схемах водоснабжения и водоотведения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 Существующее положение в сфере водоотвед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) Описание структуры системы сбора, очистки и отведения сточных вод на территории поселения, городского округа и деления территории поселения, городского округа на эксплуатационные з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. им. Крупской  проходит существующая сеть канализации по ул. Российская, Кооперативная, Ушакова, Школьная, Олимпийская, которая собирает стоки от части жилых многоэтажных домов, школы и котельно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анализации п. им. Крупской  выбрана в соответствии с п.3.3 СНиП 2.04-03-85 «Канализация. Наружные сети и сооружения» неполная раздельная объединенная для отвода сточных вод от жилых з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тяженность существующих канализационных сетей в поселке им. Крупской составляет 2920,00 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анализации принимает сточные воды непосредственно от зданий, оборудованных внутренними системами канал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анализации включает в себя уличные сети самотечной  канализации и самотечный канализационный коллектор для подачи стоков к месту сбро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ос стоков производится без предварительной очистки на поля фильт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проложена из чугунных труб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отведения п. им. Крупск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а в прилож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) Результаты технического обследования централизованной системы водоотведения, включая описания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технического обследования централизованной системы водоотведения п. им. Крупской  выявлены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 трубопроводов канализационной сети достигает 100 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 канализационных колодцев достигает 30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канализационных очистных сооружени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)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, нецентрализованных систем водоотведения) и перечень централизованных систем водоотвед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. им. Крупской  проходит существующая сеть канализации, которая собирает стоки от жилых многоэтажных домов, школы и котель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анализации включает в себя уличные сети самотечной  канализации, самотечный канализационный коллектор для подачи стоков к месту сброса стоков, без очистных сооружений.</w:t>
      </w:r>
    </w:p>
    <w:p>
      <w:pPr>
        <w:pStyle w:val="Normal"/>
        <w:shd w:fill="FFFFFF" w:val="clear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проложена из чугунных т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) Описание технологической возможности утилизации осадков сточных вод на очистных сооружениях существующей централизованной системы водоотвед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. им. Крупской  проходит существующая сеть канализации, которая собирает стоки от жилых  домов, школы и котельной 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анализации включает в себя уличные сети самотечной  канализации, самотечный канализационный коллектор для подачи стоков к месту сброса стоков, без очистных сооружений.</w:t>
      </w:r>
    </w:p>
    <w:p>
      <w:pPr>
        <w:pStyle w:val="Normal"/>
        <w:shd w:fill="FFFFFF" w:val="clear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проложена из чугунных т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тяженность существующих канализационных сетей составляет – 2920,00м диаметр 110, материал чугу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) Описание состояния и функционирования канализационных коллекторов и сетей, сооружений на них, включая оценку их износа и определения возможности обеспечения отвода и очистки сточных вод на существующих объектах централизованной системы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канализационные сети в поселке имеют 100 %, износ канализационных колодцев достигает 100 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канализационных очистных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) Оценка безопасности и надежности объектов централизованной системы водоотведения и их управля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ализационных очистных сооружений в поселк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) Оценка воздействия сбросов сточных вод через централизованную систему водоотведе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 как канализационных очистных сооружений в поселке нет, это может привести к загрязнению водных объектов, а так же вспышки инфекцион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) Описание территорий муниципального образования, не охваченных централизованной системой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жилая застройка не охвачена централизованной системой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) Описание существующих технических и технологических проблем системы водоотведения поселения, городского округа.</w:t>
      </w:r>
    </w:p>
    <w:p>
      <w:pPr>
        <w:pStyle w:val="Normal"/>
        <w:shd w:fill="FFFFFF" w:val="clear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водоотведения п. им. Крупской  имеются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 трубопроводов канализационной сети достигает 100 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 канализационных колодцев достигает 100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канализационных очистных сооружений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 Балансы сточных вод в системе водоотведе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данных администрации поселка им. Крупской Верх-Тулинского сельсовета Новосибирского района Новосибирской области, норма водоотведения 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6,47 м.куб./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) Баланс поступления сточных вод в централизованную систему водоотведения и отведения стоков по технологическим зонам водоотведения.</w:t>
      </w:r>
    </w:p>
    <w:p>
      <w:pPr>
        <w:pStyle w:val="Normal"/>
        <w:shd w:fill="FFFFFF" w:val="clear"/>
        <w:ind w:right="-142" w:firstLine="709"/>
        <w:rPr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ющие балансы водоотведения представлены в таблице 2-1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2-1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уществующий территориальный баланс отведения сточных вод</w:t>
      </w:r>
    </w:p>
    <w:p>
      <w:pPr>
        <w:pStyle w:val="Style35"/>
        <w:jc w:val="center"/>
        <w:rPr>
          <w:i/>
          <w:i/>
          <w:color w:val="FF0000"/>
          <w:shd w:fill="FFFFFF" w:val="clear"/>
        </w:rPr>
      </w:pPr>
      <w:r>
        <w:rPr>
          <w:i/>
          <w:color w:val="FF0000"/>
          <w:shd w:fill="FFFFFF" w:val="clea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410"/>
        <w:gridCol w:w="2410"/>
      </w:tblGrid>
      <w:tr>
        <w:trPr>
          <w:tblHeader w:val="true"/>
          <w:trHeight w:val="2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>
          <w:tblHeader w:val="true"/>
          <w:trHeight w:val="2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стоков в месяц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5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отведения на человека в сутки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стоков в час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екундный расход водоотведения, 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)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.</w:t>
      </w:r>
    </w:p>
    <w:p>
      <w:pPr>
        <w:pStyle w:val="Normal"/>
        <w:shd w:fill="FFFFFF" w:val="clear"/>
        <w:ind w:right="-142" w:firstLine="709"/>
        <w:rPr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ие  балансы водоотведения представлены в таблице 2-2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2-2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Фактический  территориальный баланс отведения сточных вод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410"/>
        <w:gridCol w:w="2410"/>
      </w:tblGrid>
      <w:tr>
        <w:trPr>
          <w:tblHeader w:val="true"/>
          <w:trHeight w:val="2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>
          <w:tblHeader w:val="true"/>
          <w:trHeight w:val="2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стоков в месяц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5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стоков в сутки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стоков в час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екундный расход водоотведения, 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</w:tbl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) Сведения об оснащенности зданий, строений, сооружений приборами учета принимаемых сточных вод и их применении при осуществлении коммерчески рас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дания, строения и сооружения не оснащены приборами учета сточных вод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)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лансы поступления сточных вод за последние 10 лет не были предоставл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)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ка, городских округ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ектировании систем канализации населенных пунктов расчетное 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СНиП 2.04.03-85 «Канализация. Наружные сети и сооружения» без учета расхода воды на полив территорий и зеленых насаждений; соответствуют требованиям СНиП 2.04.01-85 «Внутренний водопровод и кан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й». Для п. им. Крупской норма удельного водоотведения на одного жителя принята 230 л/с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водоотведения представлен в таблицах 2-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2-3</w:t>
      </w:r>
    </w:p>
    <w:p>
      <w:pPr>
        <w:pStyle w:val="Style35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</w:t>
      </w:r>
      <w:r>
        <w:rPr>
          <w:i/>
          <w:shd w:fill="FFFFFF" w:val="clear"/>
        </w:rPr>
        <w:t>Перспективный общий баланс водоотведения п.им. Крупской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23"/>
        <w:gridCol w:w="1186"/>
        <w:gridCol w:w="1359"/>
        <w:gridCol w:w="1447"/>
        <w:gridCol w:w="1301"/>
        <w:gridCol w:w="1276"/>
        <w:gridCol w:w="1617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одоотве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населения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ое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е на одного жителя, л/су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уточное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./су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. макси-мальное сут. водоот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.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. макси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ное часовое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, куб.м. /ч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н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унд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ек.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Жилой фон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проживающее в домах с внутренними водопроводом и канализаци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сходы 5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</w:tbl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огноз объема сточных вод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а) Сведения о фактическом и ожидаемом поступлении сточных вод в централизованную систему водоот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фактическом и ожидаемом поступлении сточных вод в централизованную систему водоотведения сведены в таблицу 3-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1</w:t>
      </w:r>
    </w:p>
    <w:p>
      <w:pPr>
        <w:pStyle w:val="Style35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Фактические и ожидаемые баланс отведения сточных вод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494"/>
        <w:gridCol w:w="2327"/>
      </w:tblGrid>
      <w:tr>
        <w:trPr>
          <w:tblHeader w:val="true"/>
          <w:trHeight w:val="135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 балансы водоотведения по групп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ые балансы водоотведения</w:t>
            </w:r>
          </w:p>
        </w:tc>
      </w:tr>
      <w:tr>
        <w:trPr>
          <w:tblHeader w:val="true"/>
          <w:trHeight w:val="27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27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им. Крупской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число жителей, чел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. максимальное сут. водоотведение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4</w:t>
            </w:r>
          </w:p>
        </w:tc>
      </w:tr>
      <w:tr>
        <w:trPr>
          <w:trHeight w:val="55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. максимальное часовое водоотведение, куб.м. /ча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</w:tr>
      <w:tr>
        <w:trPr>
          <w:trHeight w:val="55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. максимальное секундное водоотведение, л/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)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оектировании систем канализации населенных пунктов расчетное 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СНиП 2.04.03-85 «Канализация. Наружные сети и сооружения» без учета расхода воды на полив территорий и зеленых насаждений; соответствуют требованиям СНиП 2.04.01-85 «Внутренний водопровод и канализация зданий». Для перспективного водоотведения принимаем удельн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доотведение на одного жителя, равным 200,00 л/сут, согласно СНиП для население проживающего в домах с внутренними водопроводом и канализацией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)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. Крупско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су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=(300х0,23)х1,2=82,80 куб.м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Из чего следует, что на территории п. им. Крупской необходимо построить канализационные очистные сооружения производительностью 82,80 куб.м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2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Мероприятия по строительству, реконструкции и капитальному ремонту сооружений и сетей водоотведения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81"/>
        <w:gridCol w:w="16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троительству, реконструкции и капита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у сооружений и сетей водоот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анализационной станции очи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анализационные очистные сооружения комплекс ЕРШОБ, фирмы ЭКОС, марки «Е-100Б», производительностью 82,80 куб.м/су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канализации реконструк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Реконструкция самотечного канализационного колл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мм  общей длиной 2,920 км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4 г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)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hd w:fill="FFFFFF" w:val="clear"/>
        <w:ind w:right="-142" w:firstLine="709"/>
        <w:rPr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ный секундный расход водоотведения на человека, л/сек представлены в таблице 3-3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3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уществующий территориальный баланс сброса стоков</w:t>
      </w:r>
    </w:p>
    <w:p>
      <w:pPr>
        <w:pStyle w:val="Style35"/>
        <w:jc w:val="center"/>
        <w:rPr>
          <w:i/>
          <w:i/>
          <w:color w:val="FF0000"/>
          <w:shd w:fill="FFFFFF" w:val="clear"/>
        </w:rPr>
      </w:pPr>
      <w:r>
        <w:rPr>
          <w:i/>
          <w:color w:val="FF0000"/>
          <w:shd w:fill="FFFFFF" w:val="clea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410"/>
        <w:gridCol w:w="2410"/>
      </w:tblGrid>
      <w:tr>
        <w:trPr>
          <w:tblHeader w:val="true"/>
          <w:trHeight w:val="2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>
          <w:tblHeader w:val="true"/>
          <w:trHeight w:val="2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отведения на человека в сутки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отведения на человека в час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екундный расход  водоотведения н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ссировка самотечной сети уличных коллекторов выполнена с рекомендуемыми СНиП 2.04.03-85 уклонами, диаметрами и не заиливающими  скоростями движения сточных вод. Диаметр трубопроводов выбран с учетом пропуска максимальных расчет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труб выбран исходя из топографических, гидрогеологических условий и экономических соображ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самотечные сети канализации проложить из полиэтиленовых труб ПЭ 100 SDR-17 (технических)  Ø110 мм по ГОСТ 18599-200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протяженность канализационных сетей на перспективу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20,0 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мотечных сетях в местах присоединений, изменения направления, уклонов предусмотреть установку смотровых колодцев с люками и лест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ство ж/б колодцев принятых по т.п. 902-09-22.84 из сборных железобетонных элементов по ГОСТ 8020-90. 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</w:rPr>
        <w:t>Гидравлический расчет произведен на расход в часы максимального водоотведения и результаты сведены в таблицу №. 3-4.</w:t>
      </w:r>
    </w:p>
    <w:p>
      <w:pPr>
        <w:pStyle w:val="27"/>
        <w:spacing w:lineRule="auto" w:line="240" w:before="0" w:after="0"/>
        <w:ind w:left="0" w:firstLine="709"/>
        <w:rPr>
          <w:b/>
          <w:b/>
          <w:color w:val="000000"/>
          <w:szCs w:val="28"/>
        </w:rPr>
      </w:pPr>
      <w:r>
        <w:rPr>
          <w:color w:val="000000"/>
        </w:rPr>
        <w:t>Распределение стоков по часам суток на каждый участок показано в таблице № 3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4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Гидравлический расчет п. им. Крупской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82"/>
        <w:gridCol w:w="992"/>
        <w:gridCol w:w="992"/>
        <w:gridCol w:w="1134"/>
        <w:gridCol w:w="1134"/>
        <w:gridCol w:w="1559"/>
        <w:gridCol w:w="1985"/>
      </w:tblGrid>
      <w:tr>
        <w:trPr>
          <w:trHeight w:val="2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  <w:br/>
              <w:t>участ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,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расч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/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,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лон,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,м/с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лнение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/d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,м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  <w:t>Гидравлический расчёт реконструируемой перспективной канализационной сети в п. им. Крупской  показал, что скорость и наполнение в трубах соответствует требованиям СНиП 2.04.03-85 п. 2.34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5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Распределение расходов по часам суток п. им. Крупск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3"/>
        <w:gridCol w:w="937"/>
        <w:gridCol w:w="1318"/>
        <w:gridCol w:w="1345"/>
        <w:gridCol w:w="2097"/>
      </w:tblGrid>
      <w:tr>
        <w:trPr>
          <w:tblHeader w:val="true"/>
          <w:trHeight w:val="31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т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селок им. Крупск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blHeader w:val="true"/>
          <w:trHeight w:val="3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Хоз-пи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лив, куб.м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учн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ш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0,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4,4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0,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4,4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7,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6,2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7,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6,2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1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8,81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9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6,7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9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6,7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-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9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9,40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5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5,0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5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5,0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2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0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0,8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0,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3,6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2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5,6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5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8,46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-1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5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5,8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5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5,0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-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5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9,63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2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7,54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2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7,54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2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4,5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50,1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-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1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33,2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4,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26,0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-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7,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,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6,28</w:t>
            </w:r>
          </w:p>
        </w:tc>
      </w:tr>
    </w:tbl>
    <w:p>
      <w:pPr>
        <w:pStyle w:val="Normal"/>
        <w:ind w:left="2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) Анализ резервов производственных мощностей очистных сооружений системы водоотведения и возможности расширения зоны их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п. им. Крупской в центральном мкр. отсутствуют канализационные очистные сооружения, на основании чего в перспективе предлагается, строительство новой станции очистки канализационных ст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редложения по строительству, реконструкции и модернизации объектов системы водоотведе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) Основные направления, принципы, задачи и целевые показатели развития централизованной системы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водоотведения п. им. Крупской  2024 года разработан в целях реализации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задачами, решаемыми развития централизованной системы водоотведения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существующих канализационных очистных сооружений с внедрением технологий глубокого удаления биогенных элементов, доочистки и обеззараживания сточных вод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бновление канализационной сети с целью повышения надежности и снижение количества отказов систем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вышение энергетической эффективности системы водоотвед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троительство сооружений для отведения сточных вод с отдельных поселковых территорий, не имеющих централизованного водоотведения с целью обеспечения доступности услуг водоотведения для всех ж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ами развития централизованной системы водоот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остоянное улучшение качества предоставления услуг водоотведения потребителям (абонентам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тоянное совершенствование системы водоотведения путем планирования, реализации, проверки и корректировки технических решений и меропри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еспечение доступа к услугам водоотведения новых потреб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надежности и бесперебойности водоотвед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качества обслуживания абонен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качества очистки сточных в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эффективности использования ресурсов, при транспортировке сточных в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отношение цены реализации мероприятий инвестиционной программы и их эффективности - улучшение качества очистки сточных в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) Перечень основных мероприятий по реализации схем водоотведения с разбивкой по годам, включая технические обоснования эт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схемы водоотведения поселка до 2024 года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</w:t>
      </w:r>
      <w:r>
        <w:rPr>
          <w:rFonts w:eastAsia="Times New Roman" w:cs="Times New Roman" w:ascii="Times New Roman" w:hAnsi="Times New Roman"/>
          <w:sz w:val="28"/>
          <w:szCs w:val="28"/>
        </w:rPr>
        <w:t>жизнеобеспечения. Данные мероприятия можно разделить на следующие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тилизации и очистки бытовых сточных вод рекомендуется предусмотреть комплекс очистных сооружений на базе станции очистки сточных вод ЁРШОБ открытого исполнения, компании ЭКОС, марки «Е-100Б» которая имеет ряд преимуществ (2014-2017 гг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экологическую безопасность своему владельцу, она не загрязняет окружающую среду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ающие на установку стоки перерабатываются в активный ил, не имеющий запаха и являющийся прекрасным удобрением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служивания установки не требуется спецтехника или специально обученны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защитную зону для локальных очистных сооружений следует принимать 15,0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самотечного канализационного коллектора D160 мм  общей длиной 2,920 км (2017-2024 г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) Технические обоснования основных мероприятий по реализации схем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канализации принимает сточные воды непосредственно от зданий, оборудованных внутренними системами кан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стема канализации включает в себя уличные сети самотечной канализации, а так же самотечный канализационный коллектор для подачи стоков к месту сб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ть проложена из чугунных труб, которые рекомендуется поменять на полиэтиленовые (износ 95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) Сведения о вновь строящихся, реконструируемых и предлагаемых к выводу из эксплуатации объектах централизованной системы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уется реконструкция всех сетей водоотведения общей протяженностью 2920,0 м с заменой канализационных колод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канализационной очистной  с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)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диспетчеризации, реконструируемых и предлагаемых к выводу из эксплуатации объектах систем водоотведения не предусмотр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е)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тем, в рамках выполнения мероприятий данной схемы водоотведения до 2023г. планируется полномасштабное проведение реконструкции существующих самотечных канализационных коллекторов, маршруты прохождения вновь создаваемых инженерных сетей будут совпадать с трассами существующи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ж) Границы и характеристики охранных зон сетей и сооружений централизованной системы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 по охране окружающей сре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ирование и строительство централизованной системы бытовой канализации для населѐнных пунктов (микрорайонов) присоединѐнных является основным мероприятием по улучшению санитарного состояния указанных территорий и охране окружающей природной сре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ая санитарно-защитная зона для очистных сооружений - 150 м, для канализационной насосной станции – 15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мые схемой мероприятия по строительству систем отведения и очистки бытовых сточных вод позволят улучшить санитарное состояние на территории поселка, а так же  качество воды поверхностных вод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) Границы планируемых зон размещения объектов централизованной системы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ы централизованной схемы водоотведения находятся в границ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еленного пунк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нализационные очистные сооружения расположены в южной части поселка с санитарно – защитной зоной 150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тся самотечные сети канализации проложить из полипропиленовых труб  Ø160 мм по ГОСТ 54475-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амотечных сетях в местах присоединений, изменения направления, уклонов предусмотреть установку смотровых колодцев с люками и лестницами.</w:t>
      </w:r>
    </w:p>
    <w:p>
      <w:pPr>
        <w:pStyle w:val="Style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)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уемый объект не имеет вредных выб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имаемый гр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) сведения о применении методов, безопасных для окружающей среды, при утилизации осадков сточных 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роведения работ оборудование и подсобные объекты должны быть вывез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ценка в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стеме водоотведения п. им. Крупской в течение рассматриваемого периода действия схемы предусмотрен следующий перечень мероприятий (см. таблицу 6-1).  </w:t>
      </w:r>
    </w:p>
    <w:p>
      <w:pPr>
        <w:pStyle w:val="28"/>
        <w:tabs>
          <w:tab w:val="left" w:pos="709" w:leader="none"/>
        </w:tabs>
        <w:spacing w:before="120" w:after="0"/>
        <w:ind w:left="360" w:hanging="0"/>
        <w:jc w:val="center"/>
        <w:rPr>
          <w:i/>
          <w:i/>
          <w:u w:val="none"/>
        </w:rPr>
      </w:pPr>
      <w:r>
        <w:rPr>
          <w:i/>
          <w:u w:val="none"/>
        </w:rPr>
        <w:t xml:space="preserve">                                                                                                            </w:t>
      </w:r>
      <w:r>
        <w:rPr>
          <w:i/>
          <w:u w:val="none"/>
        </w:rPr>
        <w:t>Таблица 6-1</w:t>
      </w:r>
    </w:p>
    <w:p>
      <w:pPr>
        <w:pStyle w:val="28"/>
        <w:tabs>
          <w:tab w:val="left" w:pos="709" w:leader="none"/>
        </w:tabs>
        <w:spacing w:before="120" w:after="0"/>
        <w:ind w:left="360" w:hanging="0"/>
        <w:rPr>
          <w:i/>
          <w:i/>
          <w:u w:val="none"/>
        </w:rPr>
      </w:pPr>
      <w:r>
        <w:rPr>
          <w:i/>
          <w:u w:val="none"/>
        </w:rPr>
        <w:t>Перечень мероприятий по строительству, реконструкции и капитальному ремонту сооружений и сетей водоотведения в 2014-2023 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Style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81"/>
        <w:gridCol w:w="160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троительству, реконструкции и капита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у сооружений и сетей водоотве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канализационной станции очи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анализационные очистные сооружения комплекс ЕРШОБ, фирмы ЭКОС, марки «Е-100Б», производительностью 100,0 куб.м/су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 канализации реконструк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Реконструкция самотечного канализационного колл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мм  общей длиной 2,92 км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4 г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очная стоимость реализации указанных выше  мероприятий по системе водоотведения составит  </w:t>
      </w:r>
      <w:r>
        <w:rPr>
          <w:rFonts w:cs="Times New Roman" w:ascii="Times New Roman" w:hAnsi="Times New Roman"/>
          <w:b/>
          <w:sz w:val="28"/>
          <w:szCs w:val="28"/>
        </w:rPr>
        <w:t>26437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будут выступать бюджеты всех уровней, а также денежные средства ООО «Регион» и др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поселение является сельским (1322 тыс. руб.). Внебюджетные источники финансирования (ООО «Регион» и др.) должны быть не менее 15 % -прибыль организации, амортизационные отчисления, заемные средства, инвестиционная составляющая в тарифе 3966 тыс. руб.). Остальное финансирование планируется осуществить за счёт средств регионального и федерального бюджета, в том числе посредством участия в программах финансирования, осуществляемых «Фондом модернизации и развития ЖКХ муниципальных образований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модернизации системы водоотведения поселка станет снижение потребления электроэнергии, снижение аварийности и затрат на текущи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Целевые показатели развития централизованных систем водоснабже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надежности и бесперебойности водоотвед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качества обслуживания абонен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качества очистки сточных в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казатели эффективности использования ресурсов, при транспортировке сточных в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отношение цены реализации мероприятий инвестиционной программы и их эффективности - улучшение качества очистки сточных во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показатели развития централизованной системы водоотве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91"/>
        <w:gridCol w:w="1268"/>
        <w:gridCol w:w="1806"/>
        <w:gridCol w:w="1363"/>
        <w:gridCol w:w="1363"/>
        <w:gridCol w:w="1364"/>
      </w:tblGrid>
      <w:tr>
        <w:trPr>
          <w:trHeight w:val="2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показатель, 2013 г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и надежности и бесперебойности водоотвед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дельное количество засоров н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етях водоотвед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д./ к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дельный вес сетей водоотведения, нуждающихся в замен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качества обслуживания абонентов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заявок на подключение, исполненная по итогам го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9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азатель качества очистки сточных вод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сточных вод, подвергающихся очистке, в общем объеме сбрасываемых сточных в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азатель эффективности использования ресурсов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ельный расход электрической энергии при транспортировке сточных в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т/ час/куб.м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3</w:t>
            </w:r>
          </w:p>
        </w:tc>
      </w:tr>
    </w:tbl>
    <w:p>
      <w:pPr>
        <w:pStyle w:val="Style35"/>
        <w:ind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еречень выявленных бесхозяйственных объектов централизованной системы водоотведения ( 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хозяйственных объектов централизованных систем водоотведения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3-85: Канализация. Наружные сети и сооружения / Госстрой СССР. – М.: ЦИТП Госстроя СССР, 1986. – 7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Канализация населенных мест и промышленных предприятий. - М: Стройиздат, 198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бросова Г.Т., Войтов Е.Л. Очистные сооружения канализации (сооружения биологической очистки). Методические указания. - Новосибирск: НИСИ,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иных А.А., Лукиных Н.А. Таблицы для гидравлического расчета канализационных сетей и дюкеров по формуле академика Павловского Н.Н. - М.: 198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ыгин В.В., Гвоздев В.А. Канализационные насосные станции. Методические указания. - Новосибирск: НГАСУ, 200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бросова Г.Т., Сбоева В.В., Войтов Е.Л. Очистные сооружения канализации. Методические указания. - Новосибирск: НИСИ, 199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8"/>
        <w:rPr/>
      </w:pPr>
      <w:r>
        <w:rPr/>
        <w:t>ПРИЛОЖЕНИЕ А</w:t>
      </w:r>
    </w:p>
    <w:p>
      <w:pPr>
        <w:pStyle w:val="TextBody"/>
        <w:ind w:firstLine="709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6745</wp:posOffset>
            </wp:positionH>
            <wp:positionV relativeFrom="paragraph">
              <wp:posOffset>161290</wp:posOffset>
            </wp:positionV>
            <wp:extent cx="6982460" cy="920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8"/>
        <w:rPr/>
      </w:pPr>
      <w:r>
        <w:rPr/>
        <w:t>ПРИЛОЖЕНИЕ Б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40005</wp:posOffset>
            </wp:positionV>
            <wp:extent cx="6935470" cy="923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35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Cs/>
      <w:color w:val="000000"/>
      <w:sz w:val="28"/>
      <w:szCs w:val="28"/>
      <w:u w:val="single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i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WW8Num27z8">
    <w:name w:val="WW8Num27z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0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2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4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420" w:hanging="36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u w:val="single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3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3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4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5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3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0:00Z</dcterms:created>
  <dc:creator>Aleksey</dc:creator>
  <dc:description/>
  <dc:language>en-US</dc:language>
  <cp:lastModifiedBy>Admin</cp:lastModifiedBy>
  <cp:lastPrinted>2014-09-24T10:11:00Z</cp:lastPrinted>
  <dcterms:modified xsi:type="dcterms:W3CDTF">2019-06-11T02:40:00Z</dcterms:modified>
  <cp:revision>2</cp:revision>
  <dc:subject/>
  <dc:title/>
</cp:coreProperties>
</file>