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: </w:t>
      </w:r>
      <w:r>
        <w:rPr>
          <w:rFonts w:cs="Times New Roman" w:ascii="Times New Roman" w:hAnsi="Times New Roman"/>
          <w:b/>
          <w:bCs/>
          <w:sz w:val="28"/>
          <w:szCs w:val="28"/>
        </w:rPr>
        <w:t>СВ/СК-46/2013-1321-2013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3070</wp:posOffset>
            </wp:positionH>
            <wp:positionV relativeFrom="paragraph">
              <wp:posOffset>64770</wp:posOffset>
            </wp:positionV>
            <wp:extent cx="6739255" cy="14643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администрация Верх-Тулинского сельсовета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. ТУЛИНСКИЙ ВЕРХ-ТУ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7Г.Г. И НА ПЕРИОД ДО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А. Зауса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. А. Троф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фимова Н.А.</w:t>
            </w:r>
          </w:p>
        </w:tc>
      </w:tr>
      <w:tr>
        <w:trPr>
          <w:trHeight w:val="57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ова Ю.В.</w:t>
            </w:r>
          </w:p>
        </w:tc>
      </w:tr>
      <w:tr>
        <w:trPr>
          <w:trHeight w:val="54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кипелова Е.А.</w:t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-градостро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ькина Е.В.</w:t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-градостроитель III категор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жова  Е.В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"/>
        <w:rPr>
          <w:rFonts w:ascii="Times New Roman" w:hAnsi="Times New Roman" w:cs="Times New Roman"/>
          <w:b/>
          <w:b/>
          <w:color w:val="FF0000"/>
          <w:sz w:val="24"/>
          <w:szCs w:val="40"/>
        </w:rPr>
      </w:pPr>
      <w:r>
        <w:rPr>
          <w:rFonts w:cs="Times New Roman"/>
          <w:b/>
          <w:color w:val="FF0000"/>
          <w:sz w:val="24"/>
          <w:szCs w:val="40"/>
        </w:rPr>
      </w:r>
    </w:p>
    <w:p>
      <w:pPr>
        <w:pStyle w:val="S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S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860256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уществующее положение в сфере водоснабжения</w:t>
            <w:tab/>
          </w:r>
          <w:hyperlink w:anchor="__RefHeading___Toc3860256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уществующие балансы производительности сооружений системы водоснабжения и потребление воды</w:t>
            <w:tab/>
          </w:r>
          <w:hyperlink w:anchor="__RefHeading___Toc3860256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спективное потребление коммунальных ресурсов в сфере водоснабжения</w:t>
            <w:tab/>
          </w:r>
          <w:hyperlink w:anchor="__RefHeading___Toc3860256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едложения по строительству, реконструкции и модернизации объектов системы водоснабжения</w:t>
            <w:tab/>
          </w:r>
          <w:hyperlink w:anchor="__RefHeading___Toc38602562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Экологические аспекты мероприятий по строительству и реконструкции объектов централизованной системы водоснабжения.</w:t>
            <w:tab/>
          </w:r>
          <w:hyperlink w:anchor="__RefHeading___Toc38602562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ценка капитальных вложений в новое строительство, реконструкцию и модернизацию объектов централизованных систем водоснабжения</w:t>
            <w:tab/>
          </w:r>
          <w:hyperlink w:anchor="__RefHeading___Toc38602563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писок используемой литературы</w:t>
            <w:tab/>
          </w:r>
          <w:hyperlink w:anchor="__RefHeading___Toc38602563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38602563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ПРИЛОЖЕНИЕ В</w:t>
            <w:tab/>
          </w:r>
          <w:hyperlink w:anchor="__RefHeading___Toc386025633">
            <w:r>
              <w:rPr>
                <w:rStyle w:val="IndexLink"/>
                <w:b w:val="false"/>
                <w:bCs w:val="false"/>
                <w:lang w:val="en-US" w:eastAsia="en-US"/>
              </w:rPr>
              <w:t>2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21"/>
        <w:numPr>
          <w:ilvl w:val="0"/>
          <w:numId w:val="0"/>
        </w:numPr>
        <w:ind w:left="360" w:hanging="0"/>
        <w:rPr/>
      </w:pPr>
      <w:bookmarkStart w:id="0" w:name="__RefHeading___Toc386025624"/>
      <w:bookmarkEnd w:id="0"/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поселка Тулинский Верх-Тулинского сельсовета Новосибирского района разработана: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вестиционная программа по развитию системы водоснабжения </w:t>
      </w:r>
    </w:p>
    <w:p>
      <w:pPr>
        <w:pStyle w:val="Normal"/>
        <w:shd w:fill="FFFFFF" w:val="clear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ке Тулинский Верх-Тулинского сельсовета Новосибир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ребованиями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соответствии с требованиями технического задания на разработку схемы водоснаб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ка Тулинский Верх-Тулинского сельсовета Новосибир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учётом требований Градостроительного кодекса РФ от 29.12.2004 №190-ФЗ с изменениями и дополнениями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31.13330.2012 «Водоснабжение. Наружные сети и сооружения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2.04.01-85 «Внутренний водопровод и канализация зда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21"/>
        <w:numPr>
          <w:ilvl w:val="0"/>
          <w:numId w:val="5"/>
        </w:numPr>
        <w:rPr/>
      </w:pPr>
      <w:bookmarkStart w:id="1" w:name="__RefHeading___Toc386025625"/>
      <w:bookmarkEnd w:id="1"/>
      <w:r>
        <w:rPr/>
        <w:t>Существующее положение в сфере водоснабжения</w:t>
      </w:r>
    </w:p>
    <w:p>
      <w:pPr>
        <w:pStyle w:val="TextBody"/>
        <w:rPr/>
      </w:pPr>
      <w:r>
        <w:rPr/>
      </w:r>
    </w:p>
    <w:p>
      <w:pPr>
        <w:pStyle w:val="Normal"/>
        <w:shd w:fill="FFFE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.Тулинский  водоснабжение  осуществляется по муниципальным водопроводным сетям  поставщик МУП «Горводоканал». С 2009 года в Верх-Тулинском сельсовете все  жилищно-коммунальные услуги производят коммерческие организа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  сегодняшний день  уже третья организация расторгает контракт  с МО  о поставке воды в п. Тулинский, вновь объявлены торги на данный вид услуг.  Подана одна заявка предприятием на заключение контракта по  поставке воды в п. Тулинский. Учитывая, что убытки  на предприятиях возникают в результате того, что объем поставленной воды Горводоканалом по общему прибору учета  превышает размер начисления населению и предприятиям, администрация Верх-Тулинского сельсовета обеспокоена повторением  неблагоприятной ситуации. Для потребителей п. Тулинский установлен Горводоканалом лимит потребления воды он составляет  1000 куб.м в сутки, потребителям данный лимит не доходит из-за неблагоприятного состояния труб.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рой проблемой на текущий момент и перспективу в области водоснабжения являются вопросы высокой аварийности объектов водоснабжения, необходимость замены насосного оборудования. 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жарные гидранты водопроводных колонок требуют замены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4"/>
        </w:rPr>
        <w:t>Насосная станция мощностью 50 куб.м/час, загружена на 70%, техническое состояние удовлетворительное, капитальных ремонтов не было. Используется оборудование – насос марки КМ-80-50-200- 2 штуки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тяженность сети составляет 19580 м включая внутриквартальную разводку, износ труб составляет 100%. 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воды из источника проводит водоснабжающее предприятие МУП «Горводоканал» на несоответствие качества воды </w:t>
      </w:r>
      <w:r>
        <w:rPr>
          <w:color w:val="000000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я химических веществ, встречающихся в природных водах или добавляемых к воде в процессе ее обработки не должны превышать</w:t>
      </w:r>
      <w:r>
        <w:rPr>
          <w:sz w:val="28"/>
          <w:szCs w:val="24"/>
        </w:rPr>
        <w:t xml:space="preserve"> норма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numPr>
          <w:ilvl w:val="0"/>
          <w:numId w:val="5"/>
        </w:numPr>
        <w:rPr/>
      </w:pPr>
      <w:bookmarkStart w:id="2" w:name="__RefHeading___Toc386025626"/>
      <w:bookmarkEnd w:id="2"/>
      <w:r>
        <w:rPr/>
        <w:t>Существующие балансы производительности сооружений системы водоснабжения и потребление воды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централизованная система водоснабжения охватывает  около 90%  потребителей. Численность поселка Тулинский составляет 2200  человек, существующий расход воды по населенному пункту порядка 700-800 куб.м/сут.  Нормы водопотребления приведены в таблице ни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ка Тулинской находится УЧХОЗ Тулинское, водопотребление данного потребителя составляет 501,8 куб.м /м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2-1</w:t>
      </w:r>
    </w:p>
    <w:p>
      <w:pPr>
        <w:pStyle w:val="Normal"/>
        <w:spacing w:lineRule="auto" w:line="240" w:before="0" w:after="0"/>
        <w:ind w:left="357" w:firstLine="3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ы расхода воды на хозяйственно-питьевые нужды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3"/>
        <w:gridCol w:w="1276"/>
        <w:gridCol w:w="1701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утки на 1 потреб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есяц на 1 потреби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оборудованные внутренним водопроводом и канал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без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борные кол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ение скота в период стойлов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а, к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 приусадебных участков на 1 с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</w:tr>
    </w:tbl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5"/>
        </w:numPr>
        <w:rPr/>
      </w:pPr>
      <w:bookmarkStart w:id="3" w:name="__RefHeading___Toc386025627"/>
      <w:bookmarkEnd w:id="3"/>
      <w:r>
        <w:rPr/>
        <w:t>Перспективное потребление коммунальных ресурсов в сфере водоснабжения</w:t>
      </w:r>
    </w:p>
    <w:p>
      <w:pPr>
        <w:pStyle w:val="TextBody"/>
        <w:rPr/>
      </w:pPr>
      <w:r>
        <w:rPr/>
      </w:r>
    </w:p>
    <w:p>
      <w:pPr>
        <w:pStyle w:val="HTML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трой проблемой инженерной инфраструктуры является недофинансированность, результатом чего стала изношенность инженерных коммуникаций и потеря информации о существующих сетях. </w:t>
      </w:r>
      <w:r>
        <w:rPr>
          <w:color w:val="FF0000"/>
          <w:sz w:val="28"/>
          <w:szCs w:val="28"/>
        </w:rPr>
        <w:t xml:space="preserve">На перспективу предлагается проектирование сети водоснабжения кольцевого типа, с подводкой к домам. Сеть кольцевого типа обеспечивает бесперебойную подачу воды всем потребителям, также парализует действие гидравлических ударов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численности и расходах, нормы водопотребления представлены в таблице 3-1 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№3-1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35"/>
        <w:gridCol w:w="2235"/>
        <w:gridCol w:w="1701"/>
        <w:gridCol w:w="2159"/>
      </w:tblGrid>
      <w:tr>
        <w:trPr>
          <w:tblHeader w:val="true"/>
          <w:trHeight w:val="8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водопотребления, л/с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овое потребление, куб. м/год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суточное потребление воды, куб.м/сут</w:t>
            </w:r>
          </w:p>
        </w:tc>
      </w:tr>
      <w:tr>
        <w:trPr>
          <w:tblHeader w:val="true"/>
          <w:trHeight w:val="2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дома, оборудованные внутренним водопроводом и канализацие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 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воды на полив приусадебных участков на 1 сотку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73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ение скота в период стойлового содержани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 воды на водоснабжение по типам абонентов сведены в таблицу.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3-2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24"/>
        <w:gridCol w:w="1268"/>
        <w:gridCol w:w="3620"/>
      </w:tblGrid>
      <w:tr>
        <w:trPr>
          <w:trHeight w:val="5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спективный расчет расхода воды в сутки</w:t>
            </w:r>
          </w:p>
        </w:tc>
      </w:tr>
      <w:tr>
        <w:trPr>
          <w:trHeight w:val="5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жилых зд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00</w:t>
            </w:r>
          </w:p>
        </w:tc>
      </w:tr>
      <w:tr>
        <w:trPr>
          <w:trHeight w:val="53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 территор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44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ние ско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  <w:r>
        <w:rPr>
          <w:sz w:val="28"/>
          <w:szCs w:val="28"/>
        </w:rPr>
        <w:t>Потери воды при транспортировке принимаем 5% от общего водопотребления, что составляет – 36,04 куб.м/сут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водоснабжения населенных пунктов должна обеспечивать хозяйственно-питьевое водопотребление в жилых и общественных зданиях, нужды коммунально-бытовых предприятий, хозяйственно-питьевое водопотребление на предприятиях, производственные нужды промышленных и сельскохозяйственных предприятий, где требуется вода питьевого качества, тушение пожаров, собственные нужды станций водоподготовки и канализационных сетей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й водопровод принимается низкого давления. Расход воды на наружное пожаротушение  в населенном пункте на один пожар, при застройке зданиями высотой 3 этажа и более 10 л/с. Расчетное количество одновременных пожаров 1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сход воды, подаваемой дополнительно в водопроводную сеть для тушения пожаров, определяется по формуле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расчетное число одновременных пожаров в городе и на предприятии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расчетный расход воды для тушения одного наружного пожара, л/с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н </w:t>
      </w:r>
      <w:r>
        <w:rPr>
          <w:rFonts w:cs="Times New Roman" w:ascii="Times New Roman" w:hAnsi="Times New Roman"/>
          <w:sz w:val="28"/>
          <w:szCs w:val="28"/>
        </w:rPr>
        <w:t>- расчетный расход воды для тушения внутреннего пожара, л/с,принимается равным 2,5л/с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ж </w:t>
      </w:r>
      <w:r>
        <w:rPr>
          <w:rFonts w:cs="Times New Roman" w:ascii="Times New Roman" w:hAnsi="Times New Roman"/>
          <w:sz w:val="28"/>
          <w:szCs w:val="28"/>
        </w:rPr>
        <w:t xml:space="preserve">= 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10 +2,5 = 12,5 л/с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й расход воды на тушения пожара рассчитывается из условия, что продолжительность пожара составит 3 часа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ж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3= 135куб.м/сут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питьевой расход в населенном пункте по часам суток принимается по графикам распределения расходов в зависимости от расчетны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.макс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нимаемый по СП31.13330.2012, п.5.2  , зависящий от степени благоустройства застройки в каждом районе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общее количество жителей в населенном пункте, принимается по СП31.13330.2012, табл.2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p>
                </m:sSubSup>
              </m:e>
            </m:rad>
          </m:den>
        </m:f>
      </m:oMath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общее число жителей в населенном пункте, в тыс.че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tabs>
          <w:tab w:val="clear" w:pos="708"/>
          <w:tab w:val="left" w:pos="59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.макс </w:t>
      </w:r>
      <w:r>
        <w:rPr>
          <w:rFonts w:cs="Times New Roman" w:ascii="Times New Roman" w:hAnsi="Times New Roman"/>
          <w:sz w:val="28"/>
          <w:szCs w:val="28"/>
        </w:rPr>
        <w:t xml:space="preserve">= 1,2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1,68 = 2,02</w:t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сходования воды на поливку в НП исключает поливку в часы максимального водопотребления в населенном пункте.</w:t>
      </w:r>
    </w:p>
    <w:p>
      <w:pPr>
        <w:pStyle w:val="Style2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№3-3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79"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расходования воды в населенном пункте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79"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06"/>
        <w:gridCol w:w="865"/>
        <w:gridCol w:w="1137"/>
        <w:gridCol w:w="1151"/>
        <w:gridCol w:w="2515"/>
      </w:tblGrid>
      <w:tr>
        <w:trPr>
          <w:tblHeader w:val="true"/>
          <w:trHeight w:val="31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уток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. Тулинский (K час max=2,00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 по району</w:t>
            </w:r>
          </w:p>
        </w:tc>
      </w:tr>
      <w:tr>
        <w:trPr>
          <w:tblHeader w:val="true"/>
          <w:trHeight w:val="3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Хоз-пи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лив, куб.м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учн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ш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,76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,76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,33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,31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,99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,99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,5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,95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,95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64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3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3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8,78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,86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,59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,36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,95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,98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6,67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6,67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,0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1,89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,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,1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,83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,0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,33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ловые расходы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етей равномерно распределенные расходы для каждого расчетного случая заменяются узловыми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максимального водопотребления определяются удельные путевые расходы        на 1 п.м.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 ∑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общая длина участков магистральной сет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3-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ловые расходы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78"/>
        <w:gridCol w:w="2530"/>
        <w:gridCol w:w="2504"/>
      </w:tblGrid>
      <w:tr>
        <w:trPr>
          <w:trHeight w:val="32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зловых точек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дельный расход на 1 п.м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зловые расходы в час максимального водопотреблен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лины трубопроводов, прилегающих к точке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57,20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04,59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27,90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44,29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06,70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8,43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63,73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1,2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340"/>
        <w:ind w:left="24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40"/>
        <w:ind w:left="240"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дравлический расчет се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й расчет кольцевой водопроводной сети состоит в определении фактических расходов на участках и соответствующих им величин, потерь напора при принятых диаметрах и рассчитывается на ЭВМ («</w:t>
      </w:r>
      <w:r>
        <w:rPr>
          <w:rFonts w:cs="Times New Roman" w:ascii="Times New Roman" w:hAnsi="Times New Roman"/>
          <w:sz w:val="28"/>
          <w:szCs w:val="28"/>
          <w:lang w:val="en-US"/>
        </w:rPr>
        <w:t>Kolc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6) на полиэтиленовые трубы </w:t>
      </w:r>
      <w:r>
        <w:rPr>
          <w:rFonts w:cs="Times New Roman" w:ascii="Times New Roman" w:hAnsi="Times New Roman"/>
          <w:sz w:val="28"/>
          <w:szCs w:val="28"/>
          <w:lang w:val="en-US"/>
        </w:rPr>
        <w:t>MRS</w:t>
      </w:r>
      <w:r>
        <w:rPr>
          <w:rFonts w:cs="Times New Roman" w:ascii="Times New Roman" w:hAnsi="Times New Roman"/>
          <w:sz w:val="28"/>
          <w:szCs w:val="28"/>
        </w:rPr>
        <w:t xml:space="preserve">3,2. Результаты гидравлического расчета приведены в таблицах. </w:t>
      </w:r>
    </w:p>
    <w:p>
      <w:pPr>
        <w:pStyle w:val="Normal"/>
        <w:autoSpaceDE w:val="false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3-5</w:t>
      </w:r>
    </w:p>
    <w:p>
      <w:pPr>
        <w:pStyle w:val="Normal"/>
        <w:autoSpaceDE w:val="false"/>
        <w:spacing w:lineRule="auto" w:line="240" w:before="0" w:after="0"/>
        <w:ind w:first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дравлический расчет се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TML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260080" cy="340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559"/>
                              <w:gridCol w:w="1559"/>
                              <w:gridCol w:w="1276"/>
                              <w:gridCol w:w="1276"/>
                              <w:gridCol w:w="2126"/>
                              <w:gridCol w:w="1559"/>
                              <w:gridCol w:w="141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а участ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утевой расх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уб.м/ча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лина участ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метр трубопрово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ь движения вод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тери нап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1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0,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602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1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50,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732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0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0,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6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0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5,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2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0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3,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49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50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5,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7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50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53,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65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5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3,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40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5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52,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324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3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7,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640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53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52,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477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52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7,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68.45pt;mso-wrap-distance-left:9pt;mso-wrap-distance-right:9pt;mso-wrap-distance-top:0pt;mso-wrap-distance-bottom:0pt;margin-top:3.2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559"/>
                        <w:gridCol w:w="1559"/>
                        <w:gridCol w:w="1276"/>
                        <w:gridCol w:w="1276"/>
                        <w:gridCol w:w="2126"/>
                        <w:gridCol w:w="1559"/>
                        <w:gridCol w:w="141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омера участк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утевой расх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уб.м/час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длина участ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аметр трубопрово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ь движения вод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тери напор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1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1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0,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602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1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50,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,8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732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0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0,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6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0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5,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2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0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3,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49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50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5,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,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7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50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53,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65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5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3,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40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5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52,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7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324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3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7,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640,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53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52,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7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477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52,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7,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идравлический расчет сети проводится для часа максимального водопотребления, в случае пожара скорость движения воды резко повысится. </w:t>
      </w:r>
    </w:p>
    <w:p>
      <w:pPr>
        <w:pStyle w:val="HTML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3-6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свободных и пьезометрических напоров</w:t>
      </w:r>
    </w:p>
    <w:p>
      <w:pPr>
        <w:pStyle w:val="HTML1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2724"/>
        <w:gridCol w:w="2835"/>
      </w:tblGrid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омера узловых точе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тметка поверхности земли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одопотребление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ьезометрический нап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Своб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апор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2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1,05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6,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,52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5,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4,6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4,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4,46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5,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,7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2,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,5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3,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3,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2,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0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7,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0,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,12</w:t>
            </w:r>
          </w:p>
        </w:tc>
      </w:tr>
    </w:tbl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21"/>
        <w:numPr>
          <w:ilvl w:val="0"/>
          <w:numId w:val="5"/>
        </w:numPr>
        <w:rPr/>
      </w:pPr>
      <w:bookmarkStart w:id="4" w:name="__RefHeading___Toc386025628"/>
      <w:bookmarkEnd w:id="4"/>
      <w:r>
        <w:rPr/>
        <w:t>Предложения по строительству, реконструкции и модернизации объектов системы водоснабжения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сети составляют основную стоимость систем водоснабжения, поэтому их проектирование  должно проводиться с исчерпывающим технико – экономическим обоснованием принимаемых решений и базироваться на соблюдении рекомендованных  нормативных документов и новых методов расчета и проектирования эти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е Тулинский водоснабжение осуществляется МУП Горводоканал. Вода, поступаемая потребителю соответству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тся строительство новой водопроводной сети хозяйственно-противопожарного низкого давления кольцевого типа. Тушение пожаров будет производиться из пожарных гидрантов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Протяженность магистральной сети будет составлять 6478,04м, на которой будут располагаться 43 пожарных гидранта, также необходимо устройство выпусков в пониженных точках сети. Внутриквартальная сеть будет составлять 13522, м – максимальным диаметром 110 мм (из них новое строительство внутриквартальной сети будет составлять 1522м, что способствует закольцовке се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Кольцевые сети обеспечивают бесперебойную подачу воды потребителю в случае аварии, также обеспечивают постоянную циркуляцию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тся реконструкция насосной станции с установкой более современных насосов типа мар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rundfo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Cs/>
          <w:sz w:val="28"/>
          <w:szCs w:val="28"/>
        </w:rPr>
        <w:t xml:space="preserve"> 125-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ота вращения – 2900об/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расход – 136 куб.м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гидростатический напор насоса – 55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льная мощность – 30кВ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тель эффективности – 0,3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то вес – 123к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– 0,22куб.м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потери воды при транспортировке, в существующей сети, составляют порядка 500% строительство новой сети решит проблему нехватки воды населению. Если после реконструкции и замене всех сетей данная проблема не решится, то необходимо увеличение лимита подачи воды от </w:t>
      </w:r>
      <w:r>
        <w:rPr>
          <w:rFonts w:cs="Times New Roman" w:ascii="Times New Roman" w:hAnsi="Times New Roman"/>
          <w:sz w:val="28"/>
          <w:szCs w:val="28"/>
        </w:rPr>
        <w:t>МУП «Горводоканал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numPr>
          <w:ilvl w:val="0"/>
          <w:numId w:val="5"/>
        </w:numPr>
        <w:rPr/>
      </w:pPr>
      <w:bookmarkStart w:id="5" w:name="__RefHeading___Toc386025629"/>
      <w:bookmarkEnd w:id="5"/>
      <w:r>
        <w:rPr/>
        <w:t>Экологические аспекты мероприятий по строительству и реконструкции объектов централизованной системы водоснабжения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, направленные на улучшение качества питьевой воды, могут быть отнесены к мероприятиям по охране окружающей среды и здоровья населения поселка Тулин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ый объект не имеет вредных выб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абот оборудование, подсобные объекты должны быть вывез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5"/>
        </w:numPr>
        <w:rPr/>
      </w:pPr>
      <w:bookmarkStart w:id="6" w:name="__RefHeading___Toc386025630"/>
      <w:bookmarkEnd w:id="6"/>
      <w:r>
        <w:rPr/>
        <w:t>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системы водоснабжения в п. Тулинский в соответствие с требованиями нормативных документов предусмотрен следующий перечень мероприят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мена изношенных водопроводных сетей (присоединение к сети новых и неподключенных пользователей) – 6478,04 м. магистральные сети диаметром 110 мм и 125м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конструкция насосного станции – реконструкция павильона, установка фильтра и насоса с частотным регулирование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роительство новой водопроводной сети – 1522,0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Реконструкция внутриквартальной водопроводной сети – 12000,0м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чётчиков водопотребления на линию подачи воды в населенный пункт 2 шт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ожарных гидрантов, в количестве 43 ш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необходимых мероприятий по системе водоснабжения, в таблице № 4-1 приведена стоимость строительства и реконструкци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мероприятий по модернизации системы водоснабжения в п. Тул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74"/>
        <w:gridCol w:w="3125"/>
        <w:gridCol w:w="27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на 1 июля 2013 года (сборник «Индексы цен в строительстве» выпуск №4 июнь 2013 г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OLE_LINK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нструкция насосной станции с установкой более современных насосов типа ма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undf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25-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0 000,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требителей бесперебойной подачей воды, необходимого напора и расхода.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ётчиков  (2 шт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распределение расхода воды между потреб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магистральной водопроводной сети протяженность -  6478,04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1 900,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новой водопроводной сети – 1522,0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2 357,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внутриквартальной водопроводной сети – 12000,0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39 556,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ых гидрантов (43 шт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500,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пожаротушения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939 813,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реализации мероприятий в рассматриваемом периоде составит  46 939 813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бщую стоимость необходимых капиталовложений,  рассчитаем эффективность вложений средств всех уровней бюджетов,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 = Ав/К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 – запрашиваемый размер ассигнований областного бюджета Новосибирской области, необходимый для строительства и (или) реконструкции систем водоснабжения,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жителей, в отношении которых будет улучшено качество предоставляемых услуг по водоснабжению в результате выполнения планируемых мероприятий,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= 46 939,813 тыс. руб./2200 чел.= 21,336 тыс. руб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ложений находится на высоком уровне, большинство мероприятий в данном населенном пункте, ориентировочно рекомендуется планировать с 2014 года. В таблице № 4-2 приведен календарный план мероприят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ный план мероприятий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33"/>
        <w:gridCol w:w="267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нструкция насосной станции с установкой более современных насосов типа ма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undf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25-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ётчиков  (2 шт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водопроводной сети протяженность -  6478,04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ых гидрантов (43 шт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новой водопроводной сети – 1522,0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внутриквартальной водопроводной сети – 12000,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в системе водоснабжения п. Тулинский будут выступать бюджеты всех уровней, а также денежные средства ОАО «Славянка» и др.. Бюджетное финансирование предусмотрено через участие в программах финансирования осуществляемых «Фондом модернизации и развития ЖКХ муниципальных образований Новосибирской области», а также долгосрочной целевой программой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нвестиций по источникам финансирования разделена следующим образом. Не менее 5% софинансирование местного бюджета, так как сельская местность (2 347 тыс. руб.). Внебюджетные источники финансирования (ОАО «Славянка» и др.) должны быть не менее 15 % -прибыль организации, амортизационные отчисления, заемные средства, инвестиционная составляющая в тарифе (7 041 тыс. руб.). Остальное финансирование за счёт средств регионального и федерального бюджета. в том числе через участие в программах финансирования осуществляемых «Фондом модернизации и развития ЖКХ муниципальных образований Новосибирской области», а также в долгосрочной целевой программе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 на холодную воду в п. Тулинский увеличился с 19,5 руб. за куб.м в 2012 г. до 15,0 руб. за куб. м в 2013 г. Таким образом, в рассматриваемом периоде тариф снизился  на 4,5 руб. за куб. м или на 23,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эффективности  мероприятий по модернизации и реконструкции схемы водоснабж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</w:p>
        </w:tc>
      </w:tr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(бесперебойность) снабжения потребителей товарами (услуга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аварий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отерь воды на модернизированных (построенных) сет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сетей, нуждающихся в заме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товаров и услуг для потреб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отребителей в жилых домах, обеспеченных доступом к коммунальной инфраструк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екта, ресурсо- и энергосбере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емкость (расход электроэнергии на технологические нуж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куб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приборами учета потребляемых и произведенных энерго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е средства организаций, полученные от применения установленных тарифов, надбавок к тарифам и тарифов на подклю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спользования при реализации инвестиционного проекта дорогостоящих материалов, машин и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в проекте обоснования невозможности достижения цели и результатов реализации проекта без использования дорогостоящих материалов, машин, оборудования</w:t>
            </w:r>
          </w:p>
        </w:tc>
      </w:tr>
    </w:tbl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720" w:hanging="0"/>
        <w:rPr/>
      </w:pPr>
      <w:bookmarkStart w:id="8" w:name="__RefHeading___Toc386025631"/>
      <w:bookmarkEnd w:id="8"/>
      <w:r>
        <w:rPr/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4.02-84*: Водоснабжение. Наружные сети и сооружения / Госстрой России. – М.: ФГУП Ц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2004. – 12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рамов Н. Н. Водоснабжение / Н. Н. Абрамов. – М.: Стройиздат, 1982. – 44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1.4.1074-01: Питьевая вода. Гигиенические требования к качеству воды централизованных систем питьевого водоснабжения. Контроль качества – М.: Федеральный центр Госсанэпиднадзора Минздрава России, 2002. – 149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для гидравлического расчета водопроводных труб: Справочное пособие / Ф. А. Шевелев, А. Ф. Шевелев. – 6-е издание, дополненное и переработанное. – Липецк: Интеграл, 2005. – 11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проектированию сооружений для очистки и подготовки воды (к СНиП 2.04.02-84) / НИИ КВОВ АКХ им. К. Д. Памфилова. – Москва: 198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питьевой и технической воды:  Примеры и расчеты  / В. Ф. Кожинов. – 3-е издание, дополненное и переработанное. – Минск.: Высшая школа А, 2007. – 299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заборные сооружения из поверхностных источников: методические указания по выполнению курсового проекта для студентов специальности 290800 “Водоснабжение и водоотведение” всех форм обучения / А. Н. Крыжановский, М. П. Тимофеева. – Новосибирск: НГАСУ, 2005. – 52 с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роектировщика. Водоснабжение населенных мест и промышленных предприятий / под. ред. В. Н. Самохина. –  М: Стройиздат, 1981. – 480 с.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21"/>
        <w:numPr>
          <w:ilvl w:val="0"/>
          <w:numId w:val="0"/>
        </w:numPr>
        <w:ind w:left="360" w:hanging="360"/>
        <w:rPr/>
      </w:pPr>
      <w:bookmarkStart w:id="9" w:name="__RefHeading___Toc386025632"/>
      <w:bookmarkEnd w:id="9"/>
      <w:r>
        <w:rPr/>
        <w:t>ПРИЛОЖЕНИЕ А</w:t>
      </w:r>
    </w:p>
    <w:p>
      <w:pPr>
        <w:pStyle w:val="TextBody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6838" w:h="23811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0" cy="1077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1077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drawing>
          <wp:inline distT="0" distB="0" distL="0" distR="0">
            <wp:extent cx="6602730" cy="8528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6525260" cy="8369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TextBody"/>
        <w:ind w:firstLine="709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color w:val="FF0000"/>
          <w:sz w:val="20"/>
          <w:szCs w:val="20"/>
          <w:lang w:eastAsia="ru-RU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TM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Заголовок (Уровень 2)"/>
    <w:basedOn w:val="Normal"/>
    <w:next w:val="TextBody"/>
    <w:qFormat/>
    <w:pPr>
      <w:numPr>
        <w:ilvl w:val="0"/>
        <w:numId w:val="3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2.jpe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9:00Z</dcterms:created>
  <dc:creator>Habarova</dc:creator>
  <dc:description/>
  <dc:language>en-US</dc:language>
  <cp:lastModifiedBy>Admin</cp:lastModifiedBy>
  <cp:lastPrinted>2013-12-25T12:40:00Z</cp:lastPrinted>
  <dcterms:modified xsi:type="dcterms:W3CDTF">2019-06-11T03:09:00Z</dcterms:modified>
  <cp:revision>2</cp:revision>
  <dc:subject/>
  <dc:title/>
</cp:coreProperties>
</file>