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16-я  сессия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1</w:t>
      </w:r>
      <w:r>
        <w:rPr>
          <w:rFonts w:cs="Times New Roman" w:ascii="Times New Roman" w:hAnsi="Times New Roman"/>
          <w:sz w:val="28"/>
          <w:szCs w:val="28"/>
          <w:u w:val="single"/>
        </w:rPr>
        <w:t>.12.2006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ерх-Тул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изображени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ерба  муниципального  образова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ерх-Тулинского сельсовета и Положен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гербе муниципального образования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представленные  изменения в эскиз герба, используемый в качестве официального символа Верх-Тулинского сельсовета с 2004 года,  Совет депутатов Верх-Тулинского сельсовета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гербе муниципального образования Верх-Тулинского сельсовета Новосибирского района Новосибирской области приняв его в новой редакции.   (приложение 1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рисунок герба муниципального образования Верх-Тулинского сельсовета в многоцветном и одноцветном вариантах  (приложение 2, 3)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Решение 27 сессии Верх-Тулинского сельского совета депутатов от 17.06.2004г.  № 5 «Об утверждении герба муниципального образования Верх-Тулинского сельсовета» считать утратившим силу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Положение о гербе муниципального образования Верх-Тулинского сельсовета и его рисунки в газете Приобская прав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                                                                                       В.Н.Кожемякин </w:t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16 сесси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а депутатов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Тулинского сельского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2.2006  № 2</w:t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гербе муниципального образова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х-Тулинского сельсовета Новосибирского района Новосибирской области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м Положением устанавливается герб муниципального образования Верх-Тулинского сельсовета Новосибирского района Новосибирской области, его описание и порядок официального использова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ерб муниципального образования Верх-Тулинского сельсовета Новосибирского района Новосибирской области - опознавательно - правовой знак, употребляемый в соответствии с правилами геральдики, в котором символически отражено природное, экономическое и историческое своеобразие Верх-Тули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Герб является официальным символом муниципального образования Верх-Тулинского сельсовета Новосибирского района Новосиби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. Геральдическое описание и обоснование символики герб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Геральдическое описание герба гласит: Щит герба в золотистой кайме с белым полем. Белое поле в верхней части герба разделяет пятизубцовая башенная корона слитая воедино с золотистой полосой с пятью равномерно размещенными на ней белыми звездами.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ее вниз идет горизонтальное поле расходящееся относительно центра к низу полудугой и разделенное по горизонтали  золотистой тонкой полосой на пять полей со следующим чередованием с права на лево: красная - золотистая – белая – золотистая – ярко голубая – золотистая – белая – золотистая- зеленая (зеленая, синяя, красная полосы одинакового размера,  белая полоса в два раза шире, цвета разделяет тонкая золотистая полоса)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е вниз на белом поле в центре изображение развернутой книги, сверху обрамленной полукругом в виде четырехгранных зубцов, переходящих в золотистые колосья с обеих сторон и сливающихся вниз воедино, пересекают колосья расходящиеся в обе стороны ярко голубые волнообразные линии сужающиеся вверх, окаймленные с двух сторон тонкой золотистой полосой.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имволика герба Верх-Тулинского сельсовета основана на использовании традиционных для Сибири цветов: красного, голубого, зеленого и белог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цвет символизирует единение населения, его преданность своей малой Роди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убой цвет символизирует реки Тулу и Верхнюю Тулу, небо, мир, безбрежность, глубину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леный цвет символизирует леса, поля, надежду, изобилие, здоровье и свободу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цвет  символизирует снег, чистоту, преданность и мудрость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олотистый (желтый) цвет – символ радушия, гостеприимства, справедливости.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ь белых звезд символизируют пять населенных пунктов Верх-Тулинского сельсовета: с.Верх-Тула, п.Тулинский, п.им.Крупской, п.Красный Восток, п.8 Марта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ображение развернутой книги в обрамлении колосьев переходящих в четырехгранные зубцы символизирует экономическую основу муниципального образования – развитие научно-образовательного, исследовательского потенциала учебно-опытного хозяйства Новосибирского государственного аграрного университета, функционирование центра дистанционного образования на базе областного центра образования в п.Тулинский.  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рко голубые волны с двух сторон символизируют слияние рек - Верхняя Тула и Тула.  </w:t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воспроизведения герб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спроизведение герба муниципального образования Верх-Тулинского сельсовета допускаетс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ногоцветном и одноцветном вариантах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виде объемного или графического изображ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зличной технике исполнения и из различных материал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ных от образцов размеров с сохранением графических характеристик изображ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оспроизведение герба муниципального образования Верх-Тулинского сельсовета, независимо от его размеров и техники исполнения, всегда должно точно соответствовать его описанию согласн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ложения и общим геральдическим нормам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использования герба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Герб муниципального образования Верх-Тулинского сельсовета  размещае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ывесках, фасадах зданий Совета депутатов и администрации Верх-Тул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залах заседаний Совета депутатов и администрации Верх-Тулинского сельсовета, служебных кабинетах председателя Совета депутатов и главы администрации Верх-Тул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ечатях, штампах, бланках, Почетных грамотах, Благодарностях, на официальных печатных изданиях Совета депутатов и администрации Верх-Ту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Герб муниципального образования Верх-Тулинского сельсовета может размещаться на вывесках, печатях, штампах, бланках, грамотах учреждений, организаций, предприятий, подчиненных администрации Верх-Тулин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Допускается использование герба муниципального образования Верх-Тулинского сельсовета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оформлении официальных и культурно - массовых мероприятий, проводимых Советом депутатов Верх-Тулинского сельсовета и администрацией Верх-Тулинского сельсовета, в том числе на общественном транспорте, улицах, витринах, стендах, транспарантах и т.д.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визитных карточках главы администрации  Верх-Тулинского сельсовета,  муниципальных служащих, депутатов Совета депута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конвертах, открытках, приглашениях, календар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ставительской продукции (значки, вымпелы, буклеты, памятные медали и другой сувенирной продукции) выпускаемой по заказу Совета депутатов Верх-Тулинского сельсовета и администрации Верх-Тул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Герб муниципального образования Верх-Тулинского сельсовета не подлежит использованию на печатях, штампах, бланках, вывесках органов государственной власти и подчиненных им учреждений, организаций, предприятий, действующих на территории Верх-Тулинского сельсовета, а также общественных организаци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Иные случаи использования герба муниципального образования Верх-Тулинского сельсовета устанавливаются главой администрации Верх-Тулинского сельсовета по согласованию с Советом депутатов Верх-Тулинского сельсовет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6. Использование изображения герба муниципального образования Верх-Тулинского сельсовета, в том числе в коммерческих целях,  может осуществляться только при наличии согласования с главой администрации Верх-Тулинского сельсовета.</w:t>
      </w:r>
    </w:p>
    <w:p>
      <w:pPr>
        <w:pStyle w:val="Normal"/>
        <w:autoSpaceDE w:val="false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тветственность за нарушение настоящего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употребления герба муниципального образования Верх-Тулинского сельсовета в противоречии с настоящим Положением ответственность несет сторона, допустившая нарушение. В случае искажения изображения герба предприятие, учреждение, по чьей вине допущено искажение, лишается права его дальнейшего исполь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другательство над гербом муниципального образования Верх-Тулинского сельсовета, а также нарушения настоящего Положения влеку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F6493364559D775BFB0E4830F5F7DCFAF1E188010F6C9C1AF5C5A42BC25E2B8DB90366E48F04D552603BDiFZ3C" TargetMode="External"/><Relationship Id="rId3" Type="http://schemas.openxmlformats.org/officeDocument/2006/relationships/hyperlink" Target="consultantplus://offline/ref=9F6493364559D775BFB0E4830F5F7DCFAF1E188010F6C9C1AF5C5A42BC25E2B8DB90366E48F04D552603BDiFZ4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01:00Z</dcterms:created>
  <dc:creator>User</dc:creator>
  <dc:description/>
  <dc:language>en-US</dc:language>
  <cp:lastModifiedBy>Verhtula</cp:lastModifiedBy>
  <cp:lastPrinted>2012-08-23T14:38:00Z</cp:lastPrinted>
  <dcterms:modified xsi:type="dcterms:W3CDTF">2024-07-04T08:01:00Z</dcterms:modified>
  <cp:revision>2</cp:revision>
  <dc:subject/>
  <dc:title/>
</cp:coreProperties>
</file>