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Общественного совета по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е качества при </w:t>
      </w:r>
    </w:p>
    <w:p>
      <w:pPr>
        <w:pStyle w:val="Normal"/>
        <w:spacing w:lineRule="auto" w:line="240" w:before="0" w:after="0"/>
        <w:ind w:firstLine="10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№3 от 01.10.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организация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ой области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нформации, предоставленной оператором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тинг организаций культуры по значению итогового показателя по </w:t>
      </w:r>
      <w:r>
        <w:rPr>
          <w:rFonts w:cs="Times New Roman" w:ascii="Times New Roman" w:hAnsi="Times New Roman"/>
          <w:b/>
          <w:sz w:val="24"/>
          <w:szCs w:val="24"/>
        </w:rPr>
        <w:t>совокупности общих крите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зависимой оценки качества условий оказания услуг организациями культур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ейтинг библиотек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09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культуры Новосибирской области «Новосибирская областная специальная библиотека для незрячих и слабовидящи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Областная детская   библиотека им. А.М. Горьког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Централизованная библиотечная система Кочк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Центрального округа по Железнодорожному, Заельцовскому и Центральному районам города Новосибирс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"Новосибирская областная молодежная  библиоте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областная научн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библиотечная система» Северн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Совет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ьная городская библиотека им. К. Маркс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ая районн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Дзер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Чулымского района Новосибирской области «Чулым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изованная библиотечная система города Бердс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Убинская централизованная библиотечная система» Уб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Тогучинского района "Тогучин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Чановская централизованная библиотечная система Ч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ализованная библиотечная система» города Искитим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аслянинская централизованная библиотечная система» Масляни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муниципальное автономное учреждение культуры "Татар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Кали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Октябрь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 Краснозерского района Новосиби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оченевская Централизованная библиотеч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олыва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ьная библиотечная система Куп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ргатского района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Ле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Ки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бюджетное учреждение культуры Сузунского района «Сузунская централизованная библиотечная система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ольцовская город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Централизованная библиотечная система города Об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Искитимская централизованная 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Ордынского района Новосибирской области "Ордын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«Централизованная библиотечная система Карасукского района Новосиби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Доволе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Болотни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ьная городская детская библиотека им. А. П. Гайдар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Чистоозер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Здвин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йбышевского района "Центральная межпоселенческая библиоте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Централизованная библиотечная система Первома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библиотечная система Кыштовского района»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епановская централизованная библиотечная система» Черепанов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Баганского района «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Централизованная библиотечная система Барабинского района»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Рейтинг учреждений культурно-досугового типа по интегральному значению по совокупности общих критери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«Дворец культуры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 С. Станиславс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 культуры Новосибирской области «Новосибирский областной Российско-Немецки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 Новосибирской области "Дом культуры им.Октябрьской револю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города Тогучина «Город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Культурно-досуговое объединение "Кварт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Родники» Козловского сельсовета Барабинского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Усть-Каме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вчинниковский сельский Дом культуры «Современни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удр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Социально-культурное объединение дачного посёлка Кудряшов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михай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"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альное казенное учреждение культурно-досуговое учреждение «Элегия» Новоспас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Новосибирской области «Культурно-досугов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бед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ии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Прокуд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 Н. Пичуги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треченского сельсовета СДК с. Отреченско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Гармония» Таскаевского сельсовета Барабин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Дом культуры «Расс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учреждение «Унисон» Новоярк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Чистополь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Новосибирского района Новосибирской области «Управление культуры Новосибир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Егоровское культурно - досугов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Коченевский Районный дом культуры "Созвездие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ый центр «Гармония» Кочене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Ермак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Импульс» Шубинского сельсовета Барабинского района Новосибирской области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Управление культуры и молодежной политики Мошк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Лекарствен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"Вен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Целинны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 Горьког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Сурк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казенное  учреждение  культуры  Куликовский  культурно-досуговый 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Дом культуры - КОЛЬЦОВ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Центр культуры и досуга молодеж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Центр туризма и побратимских связей «Сибирь-Хоккайд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"Барата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культуры Чикма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Землянозаимского сельсовета СДК с. Земляная Заим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Красносельского сельсовета СДК с. Красноселье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Кир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Зареченский культурно 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Дом культуры Юн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Вассин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Новорешетов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п. Дивинка Болотнинского района Нов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Культурно-Досуговое и спортивное объединение» села Криводан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о-досуговое объединение «Аккорд» Зюз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ультурно-досуговое объединение Краснозерского района Новосиби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культурно-досуговое учреждение «Маслянин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ёжи и спорта "Маяк" Скали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 – 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асносибирс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абинетны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Шахтин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Коур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 «Мичури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Карасук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Байка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Новобибее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Леснополя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Пень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"Районный Дом культуры им. Кирова Болотнинского района"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рутолого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Дом культуры «40 лет Октябр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Таганского сельсовета СДК с. Таган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Чернов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Пеньков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горельского сельсовета СДК д. Погорелка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Барышевский культурный центр «Рад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"Культурно-досуговое объединение" с. Карасе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упл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учреждение культуры Сузунского района «Культурно-досуговое объединение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0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Гармония" Вьюн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емлев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Сельский Дом культуры д. Издрева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ый центр станции Мочищ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Культурно – досуговый центр «Импуль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центр Культуры и Досуга "КОНТАКТ" Сокол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Ярковский Дом культуры ДК с. Ярк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Тебисского сельсовета СДК с. Тебисское 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р.п. Краснообска «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Федосихи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Быструхи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Дом Культуры «Садовы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Поваренский сельский Дом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"Культурно-досуговое объединение" с. Варламово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Радуга" Новотроиц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ный центр «Мочищ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Жуланское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Свет очага» Новочановского сельсовета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Центр культуры Дзержи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</w:t>
              <w:softHyphen/>
              <w:t>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Покровского сельсовета СДК с. Покров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Объединённый Центр Культуры "Надежда" Администрации Сидоровского сель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Дружнинский сельский кл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Новопреображенского сельсовета СДК п. Новопреображенка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Щегловского сельсовета ДК с. Щеглов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"Улыб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учреждение культуры города Новосибирска «Дворец культуры «Прогрес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Старокарачинского сельсовета СДК с. Старые Карачи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досуговое объединение" с. Кунчурук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Шагал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КУК Блюдчанского сельсовета СДК с. Блюдчанское Чановского района НС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Объединенный Центр Культуры "Мечт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Матвеевского сельсовета СДК с. Песчаное озеро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рдынского района Новосибирской области «Социально-культурный центр Ордынск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Центр культуры и досуга "Иск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Зудовский центр культуры и досуга»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орнил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"Северян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казенное учреждение культуры «Новоцелинное СКО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Молодежн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но-досуговый объект «Раздольненск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Культурно- досуговое объединение" с. Ояш Болотни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"Искор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ультурно-досуговый центр Каргат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Троицкое  С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олод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Белобородовский сель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К Озеро Карачинского сельсовета ДК д. Тармакуль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Светлополянский центр культуры и досуга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"Ачин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7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</w:tr>
      <w:tr>
        <w:trPr>
          <w:trHeight w:val="1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культуры «Центр культуры, спорта и молодежной политики» Бараб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" Боровское сельское культурное объединение" Болотнин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Ленинский Дом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Решетовский клуб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музеев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9,47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е муниципальное казенное учреждение «Колыван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  бюджетное учреждение культуры "Историко-краеведческий музей им. Н.Я. Савченко" г. Татарск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Каргат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 учреждение культуры Новосибирской области «Новосибирский государственный 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культуры Сузунского района краеведческий музей «Центр исторической информац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города Куйбышева Куйбышевского района Новосибирской области «Музей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Купинский районный музейно-мемориальный комплек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Краснозерского района Новосибирской области «Краснозерский художественно-краеведческий музей им. В.И.Коробейнико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культурно-просветительное учреждение «Кочене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Венгеровский краеведческий музей им. П.М. Пономарен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Мошков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Доволе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Здвинский районный музей боевой и трудовой слав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культуры «Чановский краеведческий музей» Чановского района НС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учреждение «Берд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Чистоозер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«Черепановский краеведческий музей» имени И.Г.Фоломеева Черепано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«Маслянин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культуры «Болотнинский районны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автономное учреждение культуры города Новосибирска «Музей Новосибирс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раеведческий музей Убинского района»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казенное учреждение культуры «Кочквоский историко-краеведческий муз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Рейтинг театрально-зрелищных и концертных организаций по интегральному значению по совокупности общих критериев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  <w:gridCol w:w="851"/>
        <w:gridCol w:w="1559"/>
        <w:gridCol w:w="1701"/>
        <w:gridCol w:w="1701"/>
        <w:gridCol w:w="1985"/>
        <w:gridCol w:w="1842"/>
      </w:tblGrid>
      <w:tr>
        <w:trPr>
          <w:trHeight w:val="1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ганизаци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вое значение по совокупности общих критерие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е в части показателей, характеризующих общий критерий оценки</w:t>
            </w:r>
          </w:p>
        </w:tc>
      </w:tr>
      <w:tr>
        <w:trPr>
          <w:trHeight w:val="1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критерий комфортности условий предоставлений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критерий доступности услуг для инвал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критерий доброжелательности, вежливости работников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критерий удовлетворенности условиями оказания услуг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нее значение по совокупност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8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ая государственная филарм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академический молодежный театр «Глобус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"Новосибирский  музыкальный театр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Новосибирской области «Новосибирский государственный академический ордена Трудового Красного Знамени драматический театр «Красный факе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драматический театр «Старый до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Новосибирский областной театр куко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Молодежный драматический театр «На окраин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Сибирь-концер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40" w:before="20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Данный критерий не применим к театрально-зрелищным и концертным организациям в соответствии со статьей 36.1 Закона Российской Федерации от 9 октября 1992 г. № 3612-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54:00Z</dcterms:created>
  <dc:creator>Горлатых Светлана Степановна</dc:creator>
  <dc:description/>
  <dc:language>en-US</dc:language>
  <cp:lastModifiedBy>Verhtula</cp:lastModifiedBy>
  <cp:lastPrinted>2018-09-12T16:25:00Z</cp:lastPrinted>
  <dcterms:modified xsi:type="dcterms:W3CDTF">2024-11-24T03:54:00Z</dcterms:modified>
  <cp:revision>2</cp:revision>
  <dc:subject/>
  <dc:title/>
</cp:coreProperties>
</file>