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иложение №  4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к  Решению  14-й  сессии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депутатов Верх-Тулинского сельсовета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spacing w:val="0"/>
          <w:sz w:val="24"/>
          <w:szCs w:val="24"/>
        </w:rPr>
        <w:t>от   23.12.2021г  № 2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ind w:left="7080" w:firstLine="708"/>
        <w:jc w:val="both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Приложение  № 5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 xml:space="preserve">к  Решению 14-й сессии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Совета депутатов Верх-Тулинского сельсовета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овосибирского района Новосибирской области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     23.12.2021г. № 2</w:t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2 году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7"/>
        <w:gridCol w:w="1796"/>
        <w:gridCol w:w="1798"/>
        <w:gridCol w:w="1793"/>
        <w:gridCol w:w="19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pacing w:val="0"/>
          <w:sz w:val="24"/>
          <w:szCs w:val="24"/>
        </w:rPr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3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3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4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4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2:00Z</dcterms:created>
  <dc:creator>Валентина</dc:creator>
  <dc:description/>
  <cp:keywords/>
  <dc:language>en-US</dc:language>
  <cp:lastModifiedBy>Admin</cp:lastModifiedBy>
  <cp:lastPrinted>2012-11-20T11:30:00Z</cp:lastPrinted>
  <dcterms:modified xsi:type="dcterms:W3CDTF">2021-12-23T05:45:00Z</dcterms:modified>
  <cp:revision>7</cp:revision>
  <dc:subject/>
  <dc:title>Программа  муниципальных внутренних заимствований</dc:title>
</cp:coreProperties>
</file>