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8</w:t>
      </w:r>
    </w:p>
    <w:p>
      <w:pPr>
        <w:pStyle w:val="Normal"/>
        <w:ind w:right="350" w:hanging="0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к Решению 14-й сессии Совета депутатов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рх-Тулинского сельсовета 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осибирского района Новосибирской области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  23.12.2021г. № 2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е ассигнования на капитальные вложения из бюджета Верх-Тулинского сельсовета Новосибирского района Новосибирской области 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руб.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2268"/>
        <w:gridCol w:w="1276"/>
        <w:gridCol w:w="2427"/>
        <w:gridCol w:w="116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3го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69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4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0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1242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982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1242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9822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40:00Z</dcterms:created>
  <dc:creator>user1</dc:creator>
  <dc:description/>
  <cp:keywords/>
  <dc:language>en-US</dc:language>
  <cp:lastModifiedBy>Admin</cp:lastModifiedBy>
  <cp:lastPrinted>2007-02-16T12:47:00Z</cp:lastPrinted>
  <dcterms:modified xsi:type="dcterms:W3CDTF">2021-12-23T05:40:00Z</dcterms:modified>
  <cp:revision>13</cp:revision>
  <dc:subject/>
  <dc:title>Исполнение расходной части бюджета за 10 месяцев 2006 года</dc:title>
</cp:coreProperties>
</file>