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 расходной части бюджета Верх-Тулинского сельсовета 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2023-2025 г.                            тыс.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8926830" cy="488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830" cy="488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989"/>
                              <w:gridCol w:w="2835"/>
                              <w:gridCol w:w="2835"/>
                              <w:gridCol w:w="275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лан на 2023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лан на 2024 г.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лан на 2025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,6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ставительная вла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76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76,6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7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редача полномочий КС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5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7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2,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4,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дное хозяй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3,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8,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7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 вопросы в обл.нац.экономики (градост.планир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0074,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6110,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913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661,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66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543,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317,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43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изкультура и спор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циальная поддерж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61,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2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11512,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74442,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845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pt;height:384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989"/>
                        <w:gridCol w:w="2835"/>
                        <w:gridCol w:w="2835"/>
                        <w:gridCol w:w="275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лан на 202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лан на 2024 г. 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лан на 2025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,6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тавительная вла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76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76,6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7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дача полномочий КС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5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2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7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2,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4,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дное хозяй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3,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8,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7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 вопросы в обл.нац.экономики (градост.планир.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0074,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6110,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2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913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661,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6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543,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17,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43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изкультура и спор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циальная поддерж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61,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2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11512,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74442,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845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4:00Z</dcterms:created>
  <dc:creator>user1</dc:creator>
  <dc:description/>
  <cp:keywords/>
  <dc:language>en-US</dc:language>
  <cp:lastModifiedBy>User</cp:lastModifiedBy>
  <cp:lastPrinted>2019-07-18T12:14:00Z</cp:lastPrinted>
  <dcterms:modified xsi:type="dcterms:W3CDTF">2022-11-10T03:21:00Z</dcterms:modified>
  <cp:revision>19</cp:revision>
  <dc:subject/>
  <dc:title>Исполнение расходной части бюджета за 10 месяцев 2006 года</dc:title>
</cp:coreProperties>
</file>