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 я очередна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30» марта 2021  г.                                                                                 №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бюджет Верх-Тулинского сель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21 год и на плановый период 2022 – 2023 годов»,  Положением «О бюджетном устройстве и бюджетном процессе в Верх-Тулинском сельсовете»,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 изменения в бюджет Верх-Тулинского сельсовета на 2021 год по доходам согласно приложения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 изменения в бюджет Верх-Тулинского сельсовета на 2021 год по расходам согласно приложения № 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Верх-Тулинского сельсовета (Богомолова Н.Л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            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Верх-Тулинского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М.И.Соболёк                        _______________ Р.В.Мот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2:00Z</dcterms:created>
  <dc:creator>User</dc:creator>
  <dc:description/>
  <cp:keywords/>
  <dc:language>en-US</dc:language>
  <cp:lastModifiedBy>Admin</cp:lastModifiedBy>
  <cp:lastPrinted>2017-12-12T09:37:00Z</cp:lastPrinted>
  <dcterms:modified xsi:type="dcterms:W3CDTF">2021-03-29T07:42:00Z</dcterms:modified>
  <cp:revision>2</cp:revision>
  <dc:subject/>
  <dc:title/>
</cp:coreProperties>
</file>