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2» марта 2023  г.                                                                              № 10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нормативно-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от 06.10.2003 N 131-ФЗ, Уставом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менить следующие решения Совета депутатов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3.2013г. №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ложения «Об учете и приобретении пра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есхозяйное имущество, расположенное на территории муниципального образования Верх-Тулинского сельсовета Новосибирского района Новосибир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2.2013г. №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«О порядке выплаты единовременного поощрения в связи с выходом на государственную пенсию муниципальных служащих пенсионного возраста органов местного самоуправления Верх-Тулинского сельсовета Новосибир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13г. №3 «Об утверждении Положения «Об административной комиссии Верх-Тулинского сельсовета Новосибирского района Новосибирской области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23.01.2013 г. №8 «</w:t>
      </w:r>
      <w:r>
        <w:rPr>
          <w:bCs/>
          <w:color w:val="000000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газете «Новосибирский район-территория развития»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решения возложить на постоянную комиссию Совета депутатов Верх-Тул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местного самоуправления, обеспечению законности, правопорядка и гласности, работе с общественными организациями (Зайков А.Ю.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1080" w:leader="underscor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Председатель Совета депутатов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М.И.Соболёк                    _______________ Р.В.Мо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5:00Z</dcterms:created>
  <dc:creator>user</dc:creator>
  <dc:description/>
  <cp:keywords/>
  <dc:language>en-US</dc:language>
  <cp:lastModifiedBy>Admin</cp:lastModifiedBy>
  <cp:lastPrinted>2023-03-17T10:54:00Z</cp:lastPrinted>
  <dcterms:modified xsi:type="dcterms:W3CDTF">2023-03-17T04:18:00Z</dcterms:modified>
  <cp:revision>3</cp:revision>
  <dc:subject/>
  <dc:title/>
</cp:coreProperties>
</file>