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ДЕПУТАТОВ ВЕРХ-ТУЛ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2-я очередная  се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Верх-Т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«19»  октября  2021 г.                                                                        № 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оплате труда в органах местного самоуправления Верх-Тулинского сельсовета Новосибир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ч.2 ст. 136 Бюджетного кодекса РФ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A0DAB"/>
            <w:sz w:val="28"/>
            <w:szCs w:val="28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Об общих принципах организации местного самоуправления в Российской Федерации"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ствуясь Законом Новосибирской области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от 25.12.2006г. № 74-О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О Реестре должностей муниципальной службы в Новосибирской области», на основании приказов Министерства финансов и налоговой политики Новосибирской области от 15.11.2019 №71-НПА «Об утверждении на 2020 год перечней муниципальных образований Новосибирской области, распределенных в зависимости от доли в местных бюджетах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й на выравнивание бюджетной обеспеченности (части расчетного объема дотаций), замененной дополнительными нормативами отчислений», от 26.10.2020г. №80-НПА «Об утверждении на 2021 год перечней муниципальных образований Новосибирской области, распределенных в зависимости от доли в местных бюджетах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й на выравнивание бюджетной обеспеченности (части расчетного объема дотаций), замененной дополнительными нормативами отчислений» Совет депутатов Верх-Тулинского сельсовета Новосибир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оложение об оплате труда муниципальных служащих органов местного самоуправления Верх-Тулинского сельсовета Новосибирского района Новосибирской области, утвержденное решением Совета депутатов Верх-Тулинского сельсовета от 21.02.2017г. №7, в новой редакции согласно приложению № 1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ложение о премировании муниципальных служащих органов местного самоуправления Верх-Тулинского сельсовета Новосибирского района Новосибирской области, работников, замещающих должности, не являющиеся должностями муниципальной службы, в органах местного самоуправления Верх-Тулинского сельсовета Новосибирского района Новосибирской области, рабочих, занятых в органах местного самоуправления Верх-Тулинского сельсовета Новосибирского района Новосибирской области по итогам службы (работы) за календарный период года и год изложить в новой редакции согласно приложению №2 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твердить представленную Главой Верх-Тулинского сельсовета Новосибирского района Новосибирской области структуру администрации Верх-Тулинского сельсовета Новосибирского района Новосибирской области согласно приложению №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Действие настоящего решения распространяется на отношения, возникшие с 1 октября 2021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Обнародовать настоящее решение на срок не менее 30 дней на информационном стенде в администрации и на официальном сайте администрации Верх-Тулинского сельсовета в информационной сети ИНТЕРНЕТ http://adm-verh-tula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s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-Тулинского сельсовета     </w:t>
        <w:tab/>
        <w:t xml:space="preserve"> Председатель Совета депутатов 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-Тул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М.И.Соболёк              </w:t>
        <w:tab/>
        <w:t>________________Р.В. Мот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Решению  ___-й сесс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та депутатов  Верх-Тулин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осибир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______________ г. №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оплате труда муниципальных служащих органов местного самоуправления Верх-Тулинского сельсовета Новосиби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Положение разработано в соответствии с  ч.2 ст. 136 Бюджетного кодекса РФ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б общих принципах организации местного самоуправления в Российской Федерации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коном Новосибирской области № 74-ОЗ от 25.12.2006г. «О Реестре должностей муниципальной службы в Новосибирской области», Постановлением Правительства Новосибирской области № 20-п от 31.01.2017г.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 и устанавливает условия оплаты труда муниципальных служащих органов местного самоуправления Верх-Тулинского сельсовета Новосибир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Оплата труда муниципальных служащих состоит из месячного должностного оклада муниципального служащего в соответствии с замещаемой им должностью муниципальной службы (далее должностной оклад), а также из ежемесячных и иных дополнительных выплат (далее дополнительные выпла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Размер должностного оклада муниципального служащего устанавливается в соответствии с замещаемой им должностью муниципальной службы и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 = БДО х 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: БДО (базовый должностной оклад) = 6 527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 – коэффициент кратности, который установлен вышеуказанным постановлением Правительства Новосибирской области от 31.01.2017г. № 20-п и равен</w:t>
      </w:r>
    </w:p>
    <w:tbl>
      <w:tblPr>
        <w:tblW w:w="99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9"/>
        <w:gridCol w:w="2394"/>
      </w:tblGrid>
      <w:tr>
        <w:trPr/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(коэффициент кратности)</w:t>
            </w:r>
          </w:p>
        </w:tc>
      </w:tr>
      <w:tr>
        <w:trPr/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7</w:t>
            </w:r>
          </w:p>
        </w:tc>
      </w:tr>
      <w:tr>
        <w:trPr/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0</w:t>
            </w:r>
          </w:p>
        </w:tc>
      </w:tr>
      <w:tr>
        <w:trPr/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3</w:t>
            </w:r>
          </w:p>
        </w:tc>
      </w:tr>
      <w:tr>
        <w:trPr/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1-го разря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6</w:t>
            </w:r>
          </w:p>
        </w:tc>
      </w:tr>
      <w:tr>
        <w:trPr/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2-го разря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3</w:t>
            </w:r>
          </w:p>
        </w:tc>
      </w:tr>
      <w:tr>
        <w:trPr/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Размер дополнительных выплат определяется исходя из должности замещаемой муниципальной службы и стажа муниципальной службы в соответствии с Реестром должностей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К дополнительным выплатам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жемесячная надбавка к должностному окладу за выслугу лет на муниципальной служб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жемесячная надбавка к должностному окладу за особые условия муниципальной 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жемесяч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мии за выполнение особо важных и сложных за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жемесячное денежное поощр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диновременная выплата при предоставлении ежегодного оплачиваемого отпуска и материальная помощ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жемесячная надбавка к должностному окладу за классный ч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 На оклад денежного содержания и дополнительные выплаты начисляется районный коэффици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Размеры дополнительных выпла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Ежемесячная надбавка к должностному окладу муниципального служащего за выслугу лет устанавливается в зависимости от стажа муниципальной службы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</w:r>
      <w:r>
        <w:rPr/>
        <w:t>0,10 ДО - при стаже муниципальной службы от 1 до 5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,15 ДО - при стаже муниципальной службы от 5 до 10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,20 ДО - при стаже муниципальной службы от 10 до 15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,30 ДО - при стаже муниципальной службы от 15 лет и выш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Ежемесячная надбавка к должностному окладу муниципального служащего за особые условия муниципальной службы устанавливае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,0 ДО - по высшим должностям муниципальной службы;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,5 ДО - по главным должностям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,2 ДО - по ведущим должностям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,9 До - по старшим должностям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,6 До - по младшим должностям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Ежемесячная надбавка к должностному окладу за работу со сведениями, составляющими государственную тайну, устанавливается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4. Ежемесячное денежное поощрение к должностному окладу муниципального служащего устанавливается равным:</w:t>
      </w:r>
    </w:p>
    <w:tbl>
      <w:tblPr>
        <w:tblW w:w="99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  <w:gridCol w:w="2600"/>
      </w:tblGrid>
      <w:tr>
        <w:trPr/>
        <w:tc>
          <w:tcPr>
            <w:tcW w:w="7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П (норматив ежемесячного денежного поощрения)</w:t>
            </w:r>
          </w:p>
        </w:tc>
      </w:tr>
      <w:tr>
        <w:trPr/>
        <w:tc>
          <w:tcPr>
            <w:tcW w:w="7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 – 3,77</w:t>
            </w:r>
          </w:p>
        </w:tc>
      </w:tr>
      <w:tr>
        <w:trPr/>
        <w:tc>
          <w:tcPr>
            <w:tcW w:w="7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 - 3,05</w:t>
            </w:r>
          </w:p>
        </w:tc>
      </w:tr>
      <w:tr>
        <w:trPr/>
        <w:tc>
          <w:tcPr>
            <w:tcW w:w="7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 - 3,05</w:t>
            </w:r>
          </w:p>
        </w:tc>
      </w:tr>
      <w:tr>
        <w:trPr/>
        <w:tc>
          <w:tcPr>
            <w:tcW w:w="7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1-го разряда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 - 3,05</w:t>
            </w:r>
          </w:p>
        </w:tc>
      </w:tr>
      <w:tr>
        <w:trPr/>
        <w:tc>
          <w:tcPr>
            <w:tcW w:w="7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2-го разряда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 - 3,05</w:t>
            </w:r>
          </w:p>
        </w:tc>
      </w:tr>
      <w:tr>
        <w:trPr/>
        <w:tc>
          <w:tcPr>
            <w:tcW w:w="7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 - 3,0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ретный размер ежемесячного денежного поощрения муниципальным служащим определяется Главой Верх-Тулинского сельсовета в зависимости от личного вклада муниципального служащего в результаты деятельности администрации Верх-Тулин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пределении конкретного размера ежемесячного денежного поощрения учит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ональная компетентность муниципальных служа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исполнительской дисципл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ыт профессиональной служеб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пень самостоятельности и ответственности, инициатива, творческое отношение к исполнению должностных обяза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изна вырабатываемых и предлагаемых решений, применение в работе современных форм и методов работ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1. Порядок принятия решения о премировании и условия премирования определяются положением о премировании муниципальных служащих и работников по техническому обеспеч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4.2.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м служащим, в основные служебные должностные обязанности которых входит проведение правовой экспертизы правовых актов и проектов правовых актов, подготовка и редактирование проектов правовых актов и их визирование в качестве юриста или исполнителя, имеющим высшее юридическое образование, может устанавливаться надбавка к должностному окладу муниципального служащего в размере 70 % должностного оклада независимо от группы должностей (Указ Президента РФ от 08.05.2001 № 528 «О некоторых мерах по укреплению юридических служб государственных органов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Премии за выполнение особо важных и сложных заданий производится по итогам календарного периода года (не реже 1 раза в полугодие) и максимальными размерами для работника не ограничи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1. Средства для выплаты премии предусматриваются в размере двух месячных окладов денежного содержания в расчете на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экономии расходов на оплату труда муниципальных служащих максимальными размерами для конкретного муниципального служащего не ограничи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2. Решение о выплате премии за выполнение особо важных и сложных заданий устанавливается персонально распоряжением Главы Верх-Тулин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По итогам календарного периода года (не реже 1 раза в полугодие) при наличии экономии фонда оплаты труда на основании распоряжения Главы Верх-Тулинского сельсовета выплачивается дополнительная премия муниципальным служа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1. Порядок принятия решения о дополнительном премировании муниципальных служащих за счет экономии фонда оплаты труда определен положением о ежемесячном премировании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Единовременные выплаты при предоставлении ежегодного оплачиваемого отпуска предусматриваются следу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рганизации отдыха и ле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1. Единовременные выплаты производятся на основании личного заявления, согласованного с Главой Верх-Тулинского сельсовета, один раз в календарном году, как правило, при уходе в очередной оплачиваемый отпуск, или в другое время в течение календарного года в размере двух месячных должностных окла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2. Материальная помощь выплачивается один раз в год в размере одного должностного окл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3. Материальная помощь вновь принятым муниципальным служащим выплачивается не ранее чем через ½ года после начала работы в администрации пропорционально фактически отработанному времени в расчетн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4. При наличии экономии фонда оплаты труда, в порядке исключения, может быть дополнительно выплачена материальная помощь в случае возникновения чрезвычайной ситуации (смерть близкого родственника, болезнь, утрата имущества в результате пожара, кражи, стихийное бедствие и иных непредвиденных обстоятель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5. Решение о выплате материальной помощи при возникновении чрезвычайной ситуации и ее размере принимает Глава Верх-Тулинского сельсовета на основании личного заявления муниципального служащего с указанием причин и предоставлением подтверждающих документов (медицинские справка, заключения соответствующих органов и т.д.). Районный коэффициент на данный вид материальной помощи не начис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6. В случае смерти муниципального служащего материальная помощь выплачивается супруге (супругу), одному из родителей, либо другому члену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 за классный чин муниципальным служащим в зависимости от классного чина устанавливаются следующие нормативы ежемесячной надбавк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9"/>
        <w:gridCol w:w="5121"/>
      </w:tblGrid>
      <w:tr>
        <w:trPr/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лассного чина муниципальных служащих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тив ежемесячной надбавки за классный чин муниципальных служащих (НКЧ) (рублей)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1A0DAB"/>
                  <w:sz w:val="24"/>
                  <w:szCs w:val="24"/>
                  <w:u w:val="single"/>
                  <w:lang w:eastAsia="ru-RU"/>
                </w:rPr>
                <w:t>&lt;1&gt;</w:t>
              </w:r>
            </w:hyperlink>
          </w:p>
        </w:tc>
      </w:tr>
      <w:tr>
        <w:trPr/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тельный муниципальный советник 1 класса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1</w:t>
            </w:r>
          </w:p>
        </w:tc>
      </w:tr>
      <w:tr>
        <w:trPr/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тельный муниципальный советник 2 класса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6</w:t>
            </w:r>
          </w:p>
        </w:tc>
      </w:tr>
      <w:tr>
        <w:trPr/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тельный муниципальный советник 3 класса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6</w:t>
            </w:r>
          </w:p>
        </w:tc>
      </w:tr>
      <w:tr>
        <w:trPr/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советник 1 класса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3</w:t>
            </w:r>
          </w:p>
        </w:tc>
      </w:tr>
      <w:tr>
        <w:trPr/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советник 2 класса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9</w:t>
            </w:r>
          </w:p>
        </w:tc>
      </w:tr>
      <w:tr>
        <w:trPr/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советник 3 класса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0</w:t>
            </w:r>
          </w:p>
        </w:tc>
      </w:tr>
      <w:tr>
        <w:trPr/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ник муниципальной службы 1 класса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7</w:t>
            </w:r>
          </w:p>
        </w:tc>
      </w:tr>
      <w:tr>
        <w:trPr/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ник муниципальной службы 2 класса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1</w:t>
            </w:r>
          </w:p>
        </w:tc>
      </w:tr>
      <w:tr>
        <w:trPr/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ник муниципальной службы 3 класса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9</w:t>
            </w:r>
          </w:p>
        </w:tc>
      </w:tr>
      <w:tr>
        <w:trPr/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ерент муниципальной службы 1 класса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9</w:t>
            </w:r>
          </w:p>
        </w:tc>
      </w:tr>
      <w:tr>
        <w:trPr/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ерент муниципальной службы 2 класса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3</w:t>
            </w:r>
          </w:p>
        </w:tc>
      </w:tr>
      <w:tr>
        <w:trPr/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ерент муниципальной службы 3 класса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6</w:t>
            </w:r>
          </w:p>
        </w:tc>
      </w:tr>
      <w:tr>
        <w:trPr/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муниципальной службы 1 класса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1</w:t>
            </w:r>
          </w:p>
        </w:tc>
      </w:tr>
      <w:tr>
        <w:trPr/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муниципальной службы 2 класса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5</w:t>
            </w:r>
          </w:p>
        </w:tc>
      </w:tr>
      <w:tr>
        <w:trPr/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муниципальной службы 3 класса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9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*) индексируется (увеличивается) одновременно с индексацией (увеличением) месячных должностных окладов муниципальных служащих на коэффициент индексации (увеличения) окладов денежного содержания государственных гражданских служащих Новосибирской области.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firstLine="623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Решению ___-й сессии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ета депутатов 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х-Тулинского сельсовета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восибирского района 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восибирской области </w:t>
      </w:r>
    </w:p>
    <w:p>
      <w:pPr>
        <w:pStyle w:val="Normal"/>
        <w:spacing w:lineRule="auto" w:line="240" w:before="0" w:after="0"/>
        <w:ind w:firstLine="623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_____» _________ г. ____</w:t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премировании муниципальных служащих органов местного самоуправления Верх-Тулинского сельсовета Новосибирского района Новосибирской области, работников, замещающих должности, не являющиеся должностями муниципальной службы, в органах местного самоуправления Верх-Тулинского сельсовета Новосибирского района Новосибирской области, рабочих, занятых в органах местного самоуправления Верх-Тулинского сельсовета Новосибирского района Новосибирской области по итогам службы (работы) за календарный период года и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ее Положение устанавливает порядок и условия премирования муниципальных служащих органов местного самоуправления Верх-Тулинского сельсовета Новосибирского района Новосибирской области, работников, замещающих должности, не являющиеся должностями муниципальной службы, в органах местного самоуправления Верх-Тулинского сельсовета Новосибирского района Новосибирской области, рабочих, занятых в органах местного самоуправления Верх-Тулинского сельсовета Новосибирского района Новосибирской области, в соответствии с Трудовым кодексом Российской Федерации, Федеральным законом от 02.03.2007г. № 25-ФЗ «О муниципальной службе в Российской Федерации», Постановлением Правительства Новосибирской области от 31.01.2017г.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, Уставом Верх-Тулинского сельсовета Новосибир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Премирование муниципальных служащих органов местного самоуправления Верх-Тулинского сельсовета Новосибирского района Новосибирской области (далее - муниципальных служащих), работников, замещающих должности, не являющиеся должностями муниципальной службы в органах местного самоуправления Верх-Тулинского сельсовета Новосибирского района Новосибирской области (далее – работников), рабочих, занятых в органах местного самоуправления Верх-Тулинского сельсовета Новосибирского района Новосибирской области (далее – рабочих) по итогам службы (работы) за календарный период года и год осуществляется – за успешное выполнение плановых мероприятий и заданий, за вклад в достижение целей и решение задач, стоящих перед администрацией Верх-Тулинского сельсовета Новосибирского района Новосибирской области (далее – админист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Для премирования используются средства фонда оплаты труда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Решение о премировании работников администрации принимается Главой Верх-Тулинского сельсовета и оформляется соответствующим распоря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Виды и размеры прем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Премирование муниципальных служащих, работников и рабочих осуществляется: по итогам службы (работы) за календарный период года (меся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тдельных случаях может быть принято решение о премировании в связи с достижением высоких результатов службы (работы), профессиональными, праздничными и юбилейными да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Премии по итогам службы (работы) за календарный период года (месяц) устанавливаются муниципальным служащим, работникам и рабочим с учётом личного трудового вклада в выполнение плановых заданий и максимальным размером не ограничи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Премии за выполнение особо важных и сложных заданий, устанавливаются и выплачиваются по распоряжению Главы Верх-Тулинского сельсовета, максимальным размером не ограничивается, при этом средства для выплаты премий предусматриваются в размере не более двух должностных окладов в расчёте на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Размер премии устанавливается пропорционально фактически отработанному времени за календарный период, принятый в качестве расчётного для начисления прем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мия за истёкший месяц выплачивается одновременно с выплатой ежемесячного денежного содержания (заработной пла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Условия и порядок прем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Премия выплачивается за своевременное и качественное выполнение работ по основным направлениям деятельности сельсовета, отсутствие фактов нарушения сроков исполнения правовых актов, поручений Губернатора области, Главы Верх-Тулинского сельсовета, за своевременное и качественное исполнение должностных обязанностей, предусмотренных должностными инструкциями, образцовое исполнение пору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Муниципальным служащим, работникам и рабочим, допустившим должностной проступок или нарушение трудовой дисциплины, размер премий может быть уменьшен решением Главы Верх-Тулин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ьшение размера премии производится за тот расчётный период, в котором, имели место должностной проступок или нарушение трудовой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Уменьшение размера производ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 несоблюдении сроков исполнения правовых актов, поставленных на контроль, и поручений Главы Верх-Тулинского сель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 упущениях в работе, приведших к ухудшению общих результатов деятельности сельсовета, и за недостаточно качественное выполнение плановых заданий и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В распоряжении Главы Верх-Тулинского сельсовета указываются конкретные основания, по которым отдельным работникам премия увеличивается или уменьш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Премированию по итогам службы (работы) за календарный период года и год не подлежа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новь принятые на муниципальную службу (работу), а также работники и рабочие, проработавшие менее половины истёкшего месяца (по решению Главы Верх-Тулинского сельсове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воленные по инициативе администрации в соответствии с п.п. 5 - 11 ст. 81 ТК РФ, Федерального закона от 02.03.2007г. № 25-ФЗ «О муниципальной службе в Российской Федерации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 разглашение сведений составляющих государственную и иную, охраняемую законом тайну и несоблюдение обязанностей и ограничений, установленных для муниципального служащего (п. 2 ст. 27 Закона НСО «О муниципальной службе в Новосибирской области»), в период за который выплачивается прем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вершившие прогул (в т.ч. отсутствие на работе более трёх часов в течении рабочего дня) без уважительных причин, появившиеся на работе в нетрезвом состоя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пустившие несвоевременное и некачественное рассмотрение обращений, жалоб граждан в период, за который выплачивается премия (применяется к муниципальным служащи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отношении которых применено дисциплинарное взыскание за неисполнение или ненадлежащее исполнение возложенных на работника обязанностей (должностной проступок) в период, который выплачивается прем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пустившие случаи неудовлетворительного состояния исполнительской дисциплины в подразделении (применяется к руководителям структурных подраздел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мия не начисляется работникам, уволившимся по собственному желанию без уважительной причины или по инициативе руководства, если они проработали не полный отчётный период, за который выплачивается прем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Единовременная выплата к отпуску и материальная помощ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Муниципальным служащим устанавл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диновременная выплата к отпуску в размере двух должностных окладов, с начислением районного коэффици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атериальная помощь на организацию лечения в размере одного должностного окл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исление и выплата производится на основании распоряжения Главы Верх-Тулинского сельсовета о предоставлении отпу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При предоставлении ежегодного оплачиваемого отпуска устанавл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овременная выпла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ботникам в размере двух должностных окла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ьная помощ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ботникам в размере одного должностного окл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исление и выплата производится на основании распоряжения Главы Верх-Тулинского сельсовета о предоставлении отпу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Дополнительно для муниципальных служащих, рабочих и работников при возникновении чрезвычайных ситуаций (смерть близкого родственника, утрата имущества в результате пожара, кражи, стихийного бедствия и т.д.) выплачивается материальная помощь из экономии фонда оплаты труда. Районный коэффициент на данный вид материальной помощи не начисляется. Решение о выплате и размере материальной помощи принимает Глава Верх-Тулин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Начисление и выплата материальной помощи производится на основании личного заявления сотрудников с резолюцией Главы Верх-Тулин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Право на получение материальной помощи для вновь принятых на муниципальную службу или работу наступает по истечении полугода службы или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униципальным служащим в размере одного должностного окла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бочим и работникам в размере одного должностного окла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ым служащим, рабочим и работникам, проработавшим менее полугода, материальная помощь не оказывается за исключением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firstLine="623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Решению ___-й сессии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ета депутатов 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х-Тулинского сельсовета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восибирского района 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восибирской области 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_____» _________ г. ____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уктура администрации Верх-Тулинского сельсовета Новосибир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 </w:t>
      </w:r>
    </w:p>
    <w:tbl>
      <w:tblPr>
        <w:tblW w:w="100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  <w:gridCol w:w="1833"/>
      </w:tblGrid>
      <w:tr>
        <w:trPr>
          <w:tblHeader w:val="true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ршая должность муниципальной службы (всего)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4</w:t>
            </w:r>
          </w:p>
        </w:tc>
        <w:tc>
          <w:tcPr>
            <w:tcW w:w="1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ая должность муниципальной службы (всего)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1 разряда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3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2 раз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1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137&amp;dst=100651&amp;field=134&amp;date=03.09.2021" TargetMode="External"/><Relationship Id="rId3" Type="http://schemas.openxmlformats.org/officeDocument/2006/relationships/hyperlink" Target="http://pravo-search.minjust.ru:8080/bigs/showDocument.html?id=D2BC29D1-F3EA-4B4B-8E7D-34902E914D36" TargetMode="External"/><Relationship Id="rId4" Type="http://schemas.openxmlformats.org/officeDocument/2006/relationships/hyperlink" Target="https://login.consultant.ru/link/?req=doc&amp;base=LAW&amp;n=389137&amp;dst=100651&amp;field=134&amp;date=03.09.2021" TargetMode="External"/><Relationship Id="rId5" Type="http://schemas.openxmlformats.org/officeDocument/2006/relationships/hyperlink" Target="https://login.consultant.ru/link/?req=doc&amp;base=RLAW049&amp;n=138985&amp;dst=103126&amp;field=134&amp;date=03.09.202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34:00Z</dcterms:created>
  <dc:creator>Пользователь</dc:creator>
  <dc:description/>
  <cp:keywords/>
  <dc:language>en-US</dc:language>
  <cp:lastModifiedBy>Пользователь</cp:lastModifiedBy>
  <cp:lastPrinted>2021-10-19T17:05:00Z</cp:lastPrinted>
  <dcterms:modified xsi:type="dcterms:W3CDTF">2021-10-20T08:39:00Z</dcterms:modified>
  <cp:revision>9</cp:revision>
  <dc:subject/>
  <dc:title/>
</cp:coreProperties>
</file>