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- я очередная 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19» октября  2021  г.                                                                                 № 12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остав  постоянной комиссий по вопросам местного самоуправления, обеспечению законности,  правопорядка и гласности, работе с общественными организациями Совета депутатов Верх-Тулинского сельсовета Новосибирского района Новосибирской области шестого созыв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редложения председателя Совета депутатов Верх-Тулинского сельсовета о внесении изменений в состав постоянных депутатских комиссий в соответствии с утвержденной структурой Совета депутатов Верх-Тулинского сельсовета Новосибирского района Новосибирской области шестого созыва, учитывая предложения депутатов Совета депутатов Верх-Тулинского сельсовета,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540"/>
        <w:jc w:val="both"/>
        <w:rPr/>
      </w:pPr>
      <w:r>
        <w:rPr>
          <w:sz w:val="28"/>
          <w:szCs w:val="28"/>
        </w:rPr>
        <w:t>Ввести в состав постоянной комиссию по вопросам местного самоуправления, обеспечению законности,  правопорядка и гласности, работе с общественными организациями Совета депутатов Верх-Тулинского сельсовета Новосибирского района Новосибирской области шестого созыва  Логунова Станислава Вадимовича, депутата Совета депутатов Верх-Тулинского сельсовета шестого созы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Верх-Тулинского сельсовета                                                              Р.В.Мотин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5:00Z</dcterms:created>
  <dc:creator>1</dc:creator>
  <dc:description/>
  <cp:keywords/>
  <dc:language>en-US</dc:language>
  <cp:lastModifiedBy>Admin</cp:lastModifiedBy>
  <cp:lastPrinted>2021-10-19T17:18:00Z</cp:lastPrinted>
  <dcterms:modified xsi:type="dcterms:W3CDTF">2021-10-19T10:18:00Z</dcterms:modified>
  <cp:revision>3</cp:revision>
  <dc:subject/>
  <dc:title>ВЕРХ-ТУЛИНСКИЙ СЕЛЬСКИЙ СОВЕТ ДЕПУТАТОВ</dc:title>
</cp:coreProperties>
</file>