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14» октября  2024г.                                                                                   № 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4-й сессии Совета депутатов Верх-Тулинского сельсовета Новосибирского района Новосибирской области от 21.12.2023  № 2 «Об утверждении бюджета Верх-Тулинского сельсовета Новосибирского района Новосиби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Внести в решение 34-й сессии Совета депутатов Верх-Тулинского сельсовета Новосибирского района Новосибирской области от 21.12.2023 № 2 «Об утверждении бюджета Верх-Тулинского сельсовета Новосибирского района Новосибирской области на 2024 год и на плановый период 2025 и 2026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характеристики бюджета Верх-Тулинского сельсовета Новосибирского района Новосибирской области на 2024 год и на плановый период 2025 и 2026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4 год в сумме    614284259,87 руб., в том числе объем безвозмездных поступлений в сумме 509677899,87 руб., из них объем межбюджетных трансфертов, получаемых из  других бюджетов бюджетной системы Российской Федерации в сумме  509677899,87 руб., в том числе объем субсидий, субвенций и иных межбюджетных трансфертов, имеющих целевое назначение, в сумме 509677899,87 руб.; на 2025 год в сумме 135733600,0 руб., в том числе объем  безвозмездных поступлений в сумме 47667100,0 руб., из них объем межбюджетных трансфертов, получаемых из других бюджетов бюджетной системы Российской Федерации в сумме 47667100,0 руб., в том числе объем субсидий, субвенций и иных межбюджетных трансфертов, имеющих целевое назначение, в сумме 47667100,0 руб., на 2026 год в сумме  89781530,0 руб., в том числе объем безвозмездных поступлений в сумме 1005900,0руб., из них объем межбюджетных трансфертов, получаемых из других бюджетов бюджетной системы Российской Федерации в сумме 1005900,0 руб., в том числе объем субсидий, субвенций и иных межбюджетных трансфертов, имеющих целевое назначение, в сумме 10059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4 год в сумме  649147263,03 руб.; на 2025  год в сумме  135733600,0 руб., в том числе условно утвержденные расходы в сумме 3393340,0 руб.  и на 2026 год  в сумме   89781530,0 руб., в том числе условно утвержденные расходы в сумме 4489076,5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1 изложить в следующей редакции «Утвердить источники финансирования дефицита бюджета Верх-Тулинского сельсовета на 2024 год и плановый период  2025 и 2026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 пункте 27 «Объем бюджетных ассигнований дорожного фонда Верх-Тулинского сельсовета Новосибирского района Новосибирской области» слова «на 2024 год в сумме 142168603,16 рублей»  заменить словами « на 2024 год –150168603,16 рублей»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7.Решение опубликовать в газете «Новосибирский район – территория развития», а также разместить на официальном сайте Верх-Тулинского сельсовета 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</w:t>
      </w:r>
      <w:r>
        <w:rPr>
          <w:bCs/>
          <w:sz w:val="28"/>
          <w:szCs w:val="28"/>
        </w:rPr>
        <w:t>М.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оболёк 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Р.В. 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2:00Z</dcterms:created>
  <dc:creator>1</dc:creator>
  <dc:description/>
  <cp:keywords/>
  <dc:language>en-US</dc:language>
  <cp:lastModifiedBy>ПК</cp:lastModifiedBy>
  <cp:lastPrinted>2024-11-06T16:14:00Z</cp:lastPrinted>
  <dcterms:modified xsi:type="dcterms:W3CDTF">2024-11-06T09:22:00Z</dcterms:modified>
  <cp:revision>2</cp:revision>
  <dc:subject/>
  <dc:title>СОВЕТ ДЕПУТАТОВ ВЕРХ-ТУЛИНСКОГО СЕЛЬСОВЕТА</dc:title>
</cp:coreProperties>
</file>