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23» декабря  2024г.                                                                                   №  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34-й сессии Совета депутатов Верх-Тулинского сельсовета Новосибирского района Новосибирской области от 21.12.2023  № 2 «Об утверждении бюджета Верх-Тулинского сельсовета Новосибирского района Новосибир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31-й сессии Совета депутатов Верх-Тулинского сельсовета Новосибирского района Новосибирской области от  30.08.2023 № 2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34-й сессии Совета депутатов Верх-Тулинского сельсовета Новосибирского района Новосибирской области от 21.12.2023 № 2 «Об утверждении бюджета Верх-Тулинского сельсовета Новосибирского района Новосибирской области на 2024 год и на плановый период 2025 и 2026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4 год и на плановый период 2025 и 2026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4 год в сумме    508468151,74 руб., в том числе объем безвозмездных поступлений в сумме 399401789,84 руб., из них объем межбюджетных трансфертов, получаемых из  других бюджетов бюджетной системы Российской Федерации в сумме  399401789,84 руб., в том числе объем субсидий, субвенций и иных межбюджетных трансфертов, имеющих целевое назначение, в сумме 399401789,84 руб.; на 2025 год в сумме 160200551,73 руб., в том числе объем  безвозмездных поступлений в сумме 72134051,73 руб., из них объем межбюджетных трансфертов, получаемых из других бюджетов бюджетной системы Российской Федерации в сумме 72134051,73 руб., в том числе объем субсидий, субвенций и иных межбюджетных трансфертов, имеющих целевое назначение, в сумме 72134051,73 руб., на 2026 год в сумме  89781530,0 руб., в том числе объем безвозмездных поступлений в сумме 1005900,0 руб., из них объем межбюджетных трансфертов, получаемых из  других бюджетов бюджетной системы Российской Федерации в сумме 1005900,0 руб., в том числе объем субсидий, субвенций и иных межбюджетных трансфертов, имеющих целевое назначение, в сумме 100590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4 год в сумме  543331154,90 руб.; на 2025  год в сумме  160200551,73 руб., в том числе условно утвержденные расходы в сумме 3393340,0 руб.  и на 2026 год  в сумме   89781530,0 руб., в том числе условно утвержденные расходы в сумме 4489076,50 ру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Пункт 11 изложить в следующей редакции «Утвердить источники финансирования дефицита бюджета Верх-Тулинского сельсовета на 2024 год и плановый период  2025 и 2026 годы»  приложения № 1 изложить в прилагаемой редакции»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8 «Установить предельный объем муниципального долга Верх-Тулинского сельсовета Новосибирского района Новосибирской области» слова «на 2024 год в сумме -  96788260,0 рублей»  заменить словами « на 2024 год –99248261,90 рублей</w:t>
      </w:r>
      <w:r>
        <w:rPr/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пункте 16.1 слова «согласно приложения № 8» читать как «приложения  № 8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В пункте 27 «Объем бюджетных ассигнований дорожного фонда Верх-Тулинского сельсовета Новосибирского района Новосибирской области» слова «на 2024 год в сумме 149945932,67 рублей»  заменить словами «на 2024 год –73895932,67 рублей»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8.Решение опубликовать в газете «Новосибирский район – территория развития», а также разместить на официальном сайте Верх-Тулинского сельсовета </w:t>
      </w:r>
      <w:r>
        <w:rPr>
          <w:sz w:val="28"/>
          <w:szCs w:val="28"/>
          <w:lang w:val="en-US"/>
        </w:rPr>
        <w:t>www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в сети интер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9.Настоящее Решение вступает в силу в порядке и сроки, установленные Уставом сельского поселения Верх-Тулинского сельсовета Новосибирского муниципальн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 </w:t>
      </w:r>
      <w:r>
        <w:rPr>
          <w:sz w:val="28"/>
          <w:szCs w:val="28"/>
        </w:rPr>
        <w:t>М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олёк. </w:t>
      </w:r>
      <w:r>
        <w:rPr>
          <w:b/>
          <w:sz w:val="28"/>
          <w:szCs w:val="28"/>
        </w:rPr>
        <w:t xml:space="preserve">                _______________</w:t>
      </w:r>
      <w:r>
        <w:rPr>
          <w:sz w:val="28"/>
          <w:szCs w:val="28"/>
        </w:rPr>
        <w:t xml:space="preserve"> Р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4:00Z</dcterms:created>
  <dc:creator>1</dc:creator>
  <dc:description/>
  <cp:keywords/>
  <dc:language>en-US</dc:language>
  <cp:lastModifiedBy>Gov</cp:lastModifiedBy>
  <cp:lastPrinted>2020-02-25T16:45:00Z</cp:lastPrinted>
  <dcterms:modified xsi:type="dcterms:W3CDTF">2025-01-14T05:04:00Z</dcterms:modified>
  <cp:revision>4</cp:revision>
  <dc:subject/>
  <dc:title>СОВЕТ ДЕПУТАТОВ ВЕРХ-ТУЛИНСКОГО СЕЛЬСОВЕТА</dc:title>
</cp:coreProperties>
</file>