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6-й очередн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9» июня  2025  г.                                                                                 № 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выборов депутатов Совета депутатов Верх-Тулинского сельсовета Новосибирского района Новосибир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ind w:left="10" w:firstLine="710"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ind w:left="10" w:firstLine="71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На основании статей 8, 10 Федерального закона от 12.06.2002 № 67-ФЗ «Об основных гарантиях избирательных прав и права на участие в референдуме граждан Российской Федерации», статьи 11 Закона Новосибирской области от 07.12.2006 № 58-ОЗ «О выборах депутатов представительных органов муниципальных образований в Новосибирской области», руководствуясь статьей  8 Устава сельского поселения Верх-Тулинского сельсовета Новосибирского муниципального района Новосибирской области, Совет депутатов 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spacing w:val="-2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выборы депутатов Совета депутатов Верх-Тулинского сельсовета Новосибирского района Новосибирской области седьмого созыва на 14 сентября 2025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Новосибирский район – территория развития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. Настоящее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    _______________ Р.В.Моти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6:00Z</dcterms:created>
  <dc:creator>User</dc:creator>
  <dc:description/>
  <cp:keywords/>
  <dc:language>en-US</dc:language>
  <cp:lastModifiedBy>ПК</cp:lastModifiedBy>
  <cp:lastPrinted>2025-06-18T13:18:00Z</cp:lastPrinted>
  <dcterms:modified xsi:type="dcterms:W3CDTF">2025-06-18T06:18:00Z</dcterms:modified>
  <cp:revision>3</cp:revision>
  <dc:subject/>
  <dc:title/>
</cp:coreProperties>
</file>