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-й  очередной се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2» апреля 2023г.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 прогнозном плане приватизации муниципального имущества Верх-Тулинского сельсовета Новосибирского района Новосибирской области на </w:t>
      </w:r>
      <w:r>
        <w:rPr>
          <w:rStyle w:val="31"/>
          <w:bCs w:val="false"/>
          <w:sz w:val="28"/>
          <w:szCs w:val="28"/>
        </w:rPr>
        <w:t xml:space="preserve">2023 </w:t>
      </w:r>
      <w:r>
        <w:rPr>
          <w:b/>
          <w:color w:val="000000"/>
          <w:sz w:val="28"/>
          <w:szCs w:val="28"/>
          <w:lang w:bidi="ru-RU"/>
        </w:rPr>
        <w:t xml:space="preserve">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приватизации муниципального имущества в соответствии с Федеральными законами от 21.12.2001 № 178-ФЗ «О приватизации государственного и муниципального имущества", от 06.10.2003 № 131-ФЗ «Об общих принципах организации местного самоуправления в Российской Федерации», руководствуясь Уставом Верх-Тулинского сельсовета</w:t>
      </w:r>
      <w:r>
        <w:rPr>
          <w:color w:val="000000"/>
          <w:sz w:val="28"/>
          <w:szCs w:val="28"/>
          <w:lang w:val="ru-RU" w:bidi="ru-RU"/>
        </w:rPr>
        <w:t xml:space="preserve"> Новосибирского района Новосибирской области</w:t>
      </w:r>
      <w:r>
        <w:rPr>
          <w:color w:val="000000"/>
          <w:sz w:val="28"/>
          <w:szCs w:val="28"/>
          <w:lang w:bidi="ru-RU"/>
        </w:rPr>
        <w:t>, Совет депутатов Верх-Тулинского сельсовета Новосибирского района Новосибирской област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Прогнозный план приватизации муниципального имущества Верх-Тулинского сельсовета Новосибирского района Новосибирской области на 2023 год (приложение). </w:t>
      </w:r>
    </w:p>
    <w:p>
      <w:pPr>
        <w:pStyle w:val="Style21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решение в газете «Новосибирский район: территория развития» </w:t>
      </w:r>
      <w:r>
        <w:rPr>
          <w:sz w:val="28"/>
          <w:szCs w:val="28"/>
        </w:rPr>
        <w:t xml:space="preserve">и разместить на официальном сайте  Верх-Тулинского сельсовета в информационной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verh-tyla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Style19"/>
        <w:numPr>
          <w:ilvl w:val="0"/>
          <w:numId w:val="1"/>
        </w:numPr>
        <w:spacing w:lineRule="auto" w:line="252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М.И.Соболёк                         ________________Р.В.Мотин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both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-й сессии Совета депутатов </w:t>
      </w:r>
    </w:p>
    <w:p>
      <w:pPr>
        <w:pStyle w:val="Normal"/>
        <w:tabs>
          <w:tab w:val="clear" w:pos="708"/>
          <w:tab w:val="left" w:pos="0" w:leader="none"/>
          <w:tab w:val="left" w:pos="5952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Верх-Тули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5952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0" w:leader="none"/>
          <w:tab w:val="left" w:pos="5952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0" w:leader="none"/>
          <w:tab w:val="left" w:pos="5952" w:leader="none"/>
        </w:tabs>
        <w:ind w:firstLine="5103"/>
        <w:jc w:val="both"/>
        <w:rPr/>
      </w:pPr>
      <w:r>
        <w:rPr>
          <w:sz w:val="28"/>
          <w:szCs w:val="28"/>
        </w:rPr>
        <w:t xml:space="preserve">от  «12» апреля 2023г. № 1 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Верх-Тулинского сельсовета Новосибирского района Новосибирской области на </w:t>
      </w:r>
      <w:r>
        <w:rPr>
          <w:rStyle w:val="31"/>
          <w:sz w:val="28"/>
          <w:szCs w:val="28"/>
        </w:rPr>
        <w:t xml:space="preserve">2023 </w:t>
      </w:r>
      <w:r>
        <w:rPr>
          <w:b/>
          <w:color w:val="000000"/>
          <w:sz w:val="28"/>
          <w:szCs w:val="28"/>
          <w:lang w:bidi="ru-RU"/>
        </w:rPr>
        <w:t xml:space="preserve">год </w:t>
      </w:r>
    </w:p>
    <w:p>
      <w:pPr>
        <w:pStyle w:val="Normal"/>
        <w:ind w:firstLine="5103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984"/>
        <w:gridCol w:w="2552"/>
        <w:gridCol w:w="1559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имущест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5pt"/>
              </w:rPr>
            </w:pPr>
            <w:r>
              <w:rPr>
                <w:rStyle w:val="115pt"/>
              </w:rPr>
              <w:t xml:space="preserve">Местонахождение имущ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имущества (кадастровый номер, площадь, 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ая стоимость,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ыночная стоимость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уб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еменение (аренда, пользование, залог и т.д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недвижимого имущества в виде земельного участка с находящимся  на не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данием котельн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5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shd w:fill="FFFFFF" w:val="clear"/>
                <w:lang w:bidi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bidi="ru-RU"/>
              </w:rPr>
              <w:t>Новосибирская область, Новосибирский район, п.Крупской, ул.Олимпийская, 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54:19:060201:646 Площадь – 4965 кв.м.</w:t>
            </w:r>
          </w:p>
          <w:p>
            <w:pPr>
              <w:pStyle w:val="Normal"/>
              <w:rPr/>
            </w:pPr>
            <w:r>
              <w:rPr/>
              <w:t>Категория земель – земли населенных пунктов – для обслуживания котель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астровый номер 54:19:060201:288, Площадь – 359,8 кв.м.</w:t>
            </w:r>
          </w:p>
          <w:p>
            <w:pPr>
              <w:pStyle w:val="Normal"/>
              <w:rPr/>
            </w:pPr>
            <w:r>
              <w:rPr/>
              <w:t xml:space="preserve">Количество этажей, в т.ч. подземных этажей 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50 690,8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 537 42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 625 00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 59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 обре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5pt"/>
              </w:rPr>
            </w:pPr>
            <w:r>
              <w:rPr>
                <w:rStyle w:val="115pt"/>
              </w:rPr>
              <w:t xml:space="preserve">Новосибирская область, Новосибирский район, </w:t>
            </w:r>
          </w:p>
          <w:p>
            <w:pPr>
              <w:pStyle w:val="Normal"/>
              <w:autoSpaceDE w:val="false"/>
              <w:rPr>
                <w:rStyle w:val="115pt"/>
              </w:rPr>
            </w:pPr>
            <w:r>
              <w:rPr>
                <w:rStyle w:val="115pt"/>
              </w:rPr>
              <w:t xml:space="preserve">с. Верх-Тула, микрорайон «Мирный», </w:t>
            </w:r>
          </w:p>
          <w:p>
            <w:pPr>
              <w:pStyle w:val="Normal"/>
              <w:autoSpaceDE w:val="false"/>
              <w:rPr>
                <w:rStyle w:val="115pt"/>
              </w:rPr>
            </w:pPr>
            <w:r>
              <w:rPr>
                <w:rStyle w:val="115pt"/>
              </w:rPr>
              <w:t>ул. Озерная, участок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62501:3473,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- 791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1 85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обремен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 xml:space="preserve">Новосибирская область, Новосибирский район, </w:t>
            </w:r>
          </w:p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>с. Верх-Тула, микрорайон «Мирный»,</w:t>
            </w:r>
          </w:p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 xml:space="preserve"> </w:t>
            </w:r>
            <w:r>
              <w:rPr>
                <w:rStyle w:val="115pt"/>
              </w:rPr>
              <w:t>ул. Озерная, участок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62501:3495,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- 805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8 26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 xml:space="preserve">Новосибирская область, Новосибирский район, </w:t>
            </w:r>
          </w:p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>с. Верх-Тула, микрорайон «Мирный»,</w:t>
            </w:r>
          </w:p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 xml:space="preserve"> </w:t>
            </w:r>
            <w:r>
              <w:rPr>
                <w:rStyle w:val="115pt"/>
              </w:rPr>
              <w:t>ул. Озерная, участок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62501:3498,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– 806 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8 72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>Новосибирская область, Новосибирский район,</w:t>
            </w:r>
          </w:p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 xml:space="preserve"> </w:t>
            </w:r>
            <w:r>
              <w:rPr>
                <w:rStyle w:val="115pt"/>
              </w:rPr>
              <w:t xml:space="preserve">с. Верх-Тула, микрорайон «Мирный», </w:t>
            </w:r>
          </w:p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>ул. Озерная, участок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62501:3501,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- 807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9 17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обремен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>Новосибирская область, Новосибирский район,</w:t>
            </w:r>
          </w:p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 xml:space="preserve">с. Верх-Тула, микрорайон «Мирный», </w:t>
            </w:r>
          </w:p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>ул. Озерная, участок №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62501:3502,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- 808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9 63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обремен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 xml:space="preserve">Новосибирская область, Новосибирский район, </w:t>
            </w:r>
          </w:p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 xml:space="preserve">с. Верх-Тула, микрорайон «Мирный», </w:t>
            </w:r>
          </w:p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>ул. Озерная, участок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62501:3503,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- 808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9 63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 xml:space="preserve">Новосибирская область, Новосибирский район, </w:t>
            </w:r>
          </w:p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 xml:space="preserve">с. Верх-Тула, микрорайон «Мирный», </w:t>
            </w:r>
          </w:p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>ул. Озерная, участок №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62501:3474,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- 809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0 09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обремен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 xml:space="preserve">Новосибирская область, Новосибирский район, </w:t>
            </w:r>
          </w:p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>с. Верх-Тула, микрорайон «Мирный»,</w:t>
            </w:r>
          </w:p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>ул. Озерная, участок №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62501:3475,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- 809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0 09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обремен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 xml:space="preserve">Новосибирская область, Новосибирский район, </w:t>
            </w:r>
          </w:p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>с. Верх-Тула, микрорайон «Мирный»,</w:t>
            </w:r>
          </w:p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 xml:space="preserve"> </w:t>
            </w:r>
            <w:r>
              <w:rPr>
                <w:rStyle w:val="115pt"/>
              </w:rPr>
              <w:t>ул. Озерная, участок №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62501:3476,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- 810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0 550,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обремен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>Новосибирская область, Новосибирский район, с. Верх-Тула, микрорайон «Мира», ул. Озерная, участок №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62501:3477,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- 810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0 55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обремен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 xml:space="preserve">Новосибирская область, Новосибирский район, </w:t>
            </w:r>
          </w:p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>с. Верх-Тула, микрорайон «Мирный»,</w:t>
            </w:r>
          </w:p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 xml:space="preserve"> </w:t>
            </w:r>
            <w:r>
              <w:rPr>
                <w:rStyle w:val="115pt"/>
              </w:rPr>
              <w:t>ул. Озерная, участок №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62501:3478,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- 804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7 80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 xml:space="preserve">Новосибирская область, Новосибирский район, </w:t>
            </w:r>
          </w:p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>с. Верх-Тула, микрорайон «Мирный»,</w:t>
            </w:r>
          </w:p>
          <w:p>
            <w:pPr>
              <w:pStyle w:val="Normal"/>
              <w:rPr>
                <w:rStyle w:val="115pt"/>
              </w:rPr>
            </w:pPr>
            <w:r>
              <w:rPr>
                <w:rStyle w:val="115pt"/>
              </w:rPr>
              <w:t>ул. Озерная, участок №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62501:3479,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- 808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9 63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обременен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rdiaUPC17pt">
    <w:name w:val="Основной текст + CordiaUPC;1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CordiaUPC21pt">
    <w:name w:val="Основной текст + CordiaUPC;2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 w:before="0" w:after="420"/>
      <w:jc w:val="center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10:00Z</dcterms:created>
  <dc:creator>User</dc:creator>
  <dc:description/>
  <cp:keywords/>
  <dc:language>en-US</dc:language>
  <cp:lastModifiedBy>Admin</cp:lastModifiedBy>
  <cp:lastPrinted>2021-03-29T09:46:00Z</cp:lastPrinted>
  <dcterms:modified xsi:type="dcterms:W3CDTF">2023-04-06T05:28:00Z</dcterms:modified>
  <cp:revision>7</cp:revision>
  <dc:subject/>
  <dc:title/>
</cp:coreProperties>
</file>