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7» апреля  2021  г.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сполнения  бюджета Верх-Тулинского сельсовета 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сполнение доходной части бюджета Верх-Тулинского сельсовета за 2020 год в сумме  131 447 541,07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сполнение расходной части бюджета Верх-Тулинского сельсовета за 2020 год в сумме  149 250 945,67 руб. 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источники финансирования дефицита бюджета Верх-Тулинского сельсовета за 2020 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распределение бюджетных ассигнований за 2020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ведомственную структуру расходов бюджета Верх-Тулинского сельсовета за 2020 год  согласно  приложения № 5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 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Р.В.Мотин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0:00Z</dcterms:created>
  <dc:creator>User</dc:creator>
  <dc:description/>
  <cp:keywords/>
  <dc:language>en-US</dc:language>
  <cp:lastModifiedBy>Admin</cp:lastModifiedBy>
  <cp:lastPrinted>2021-04-27T08:46:00Z</cp:lastPrinted>
  <dcterms:modified xsi:type="dcterms:W3CDTF">2021-05-11T05:06:00Z</dcterms:modified>
  <cp:revision>8</cp:revision>
  <dc:subject/>
  <dc:title/>
</cp:coreProperties>
</file>