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7-й очередной се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26» апреля  2024  г.           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исполнения  бюджета Верх-Тулинского сельсовета  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31-й сессии Совета депутатов Верх-Тулинского сельсовета Новосибирского района Новосибирской области от  30.08.2023 № 2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сполнение доходной части бюджета Верх-Тулинского сельсовета за 2023 год в сумме  468457,0 тыс. руб. согласно приложения №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исполнение расходной части бюджета Верх-Тулинского сельсовета за 2023 год в сумме 493869,8 тыс.руб. согласно приложения  №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источники финансирования дефицита бюджета Верх-Тулинского сельсовета за 2023  год согласно приложения № 3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твердить распределение бюджетных ассигнований за 2023 год  согласно приложения № 4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твердить ведомственную структуры расходов бюджета Верх-Тулинского сельсовета за 2023 год  согласно  приложения № 5.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Опубликовать настоящее решение в газете «Новосибирский район- Территория развития» </w:t>
      </w:r>
      <w:r>
        <w:rPr>
          <w:sz w:val="28"/>
          <w:szCs w:val="28"/>
        </w:rPr>
        <w:t xml:space="preserve">и разместить на официальном сайте Верх-Тулинского сельсовета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y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   Председатель Совета депутатов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М.И.Соболёк                    ______________ Р.В.Мотин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57:00Z</dcterms:created>
  <dc:creator>User</dc:creator>
  <dc:description/>
  <cp:keywords/>
  <dc:language>en-US</dc:language>
  <cp:lastModifiedBy>ПК</cp:lastModifiedBy>
  <cp:lastPrinted>2024-04-22T10:57:00Z</cp:lastPrinted>
  <dcterms:modified xsi:type="dcterms:W3CDTF">2024-04-22T03:57:00Z</dcterms:modified>
  <cp:revision>2</cp:revision>
  <dc:subject/>
  <dc:title/>
</cp:coreProperties>
</file>