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6» января  2021г.                                                                                    №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-й сессии Совета депутатов Верх-Тулинского сельсовета Новосибирского района Новосибирской области от 17.12.2020  № 3 «Об утверждении бюджета Верх-Тулинского сельсовета Новосибирского района Новосибирской области на 2021 год и на плановый период 2022 и 2023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4-й сессии Совета депутатов Верх-Тулинского сельсовета Новосибирского района Новосибирской области от 17.12.2020 № 3 «Об утверждении бюджета Верх-Тулинского сельсовета Новосибирского района Новосибирской области на 2021 год и на плановый период 2022 и 2023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1 год и на плановый период 2022 и 2023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1 год в сумме    64156660,0 руб., в том числе объем безвозмездных поступлений в сумме 10799900,0 руб., из них объем межбюджетных трансфертов, получаемых из  других бюджетов бюджетной системы Российской Федерации в сумме  10549900,0 руб., в том числе объем субсидий, субвенций и иных межбюджетных трансфертов, имеющих целевое назначение, в сумме 10549900,0 руб.; на 2022 год в сумме 54970540,0 руб., в том числе объем  безвозмездных поступлений в сумме 555700,0 руб., из них объем межбюджетных трансфертов, получаемых из других бюджетов бюджетной системы Российской Федерации в сумме 555700,0 руб., в том числе объем субсидий, субвенций и иных межбюджетных трансфертов, имеющих целевое назначение, в сумме 555700,0 руб., на 2023 год в сумме  58938800,0 руб., в том числе объем безвозмездных поступлений в сумме 577900,0руб., из них объем межбюджетных трансфертов, получаемых из  других бюджетов бюджетной системы Российской Федерации в сумме 577900,0 руб., в том числе объем субсидий, субвенций и иных межбюджетных трансфертов, имеющих целевое назначение, в сумме 577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1 год в сумме  85051566,0 руб.; на 2022  год в сумме  54970540,0 руб., в том числе условно утвержденные расходы в сумме 1360371,0 руб.  и на 2023 год  в сумме   58938800,0 руб., в том числе условно утвержденные расходы в сумме 2918045,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1 изложить в следующей редакции «Утвердить источники финансирования дефицита бюджета Верх-Тулинского сельсовета на 2020 год и плановый период 2021 и 2022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бавить пункт 16.1. Утвердить распределение бюджетных ассигнований на капитальные вложения  из бюджета  Верх-Тулинского сельсовета на 2021 год и плановый период 2022 и 2023 годов «согласно приложения № 8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ункте 27 «Объем бюджетных ассигнований дорожного фонда Верх-Тулинского сельсовета Новосибирского района Новосибирской области» слова «на 2021 год в сумме 14175860,0 рублей»  заменить словами « на 2021 год – 25975860,0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7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  М.И.Соболёк  </w:t>
      </w:r>
      <w:r>
        <w:rPr>
          <w:b/>
          <w:sz w:val="28"/>
          <w:szCs w:val="28"/>
        </w:rPr>
        <w:t xml:space="preserve">                _______________</w:t>
      </w:r>
      <w:r>
        <w:rPr>
          <w:sz w:val="28"/>
          <w:szCs w:val="28"/>
        </w:rPr>
        <w:t xml:space="preserve">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8:00Z</dcterms:created>
  <dc:creator>1</dc:creator>
  <dc:description/>
  <dc:language>en-US</dc:language>
  <cp:lastModifiedBy>Admin</cp:lastModifiedBy>
  <cp:lastPrinted>2021-01-29T10:46:00Z</cp:lastPrinted>
  <dcterms:modified xsi:type="dcterms:W3CDTF">2021-01-29T03:48:00Z</dcterms:modified>
  <cp:revision>2</cp:revision>
  <dc:subject/>
  <dc:title>СОВЕТ ДЕПУТАТОВ ВЕРХ-ТУЛИНСКОГО СЕЛЬСОВЕТА</dc:title>
</cp:coreProperties>
</file>