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11» февраля  2025г.                                                                                   №  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42-й сессии Совета депутатов Верх-Тулинского сельсовета Новосибирского района Новосибирской области от 23.12.2024  № 2 «Об утверждении бюджета Верх-Тулинского сельсовета Новосибирского района Новосибир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42-й сессии Совета депутатов Верх-Тулинского сельсовета Новосибирского района Новосибирской области от 23.12.2024 № 2 «Об утверждении бюджета Верх-Тулинского сельсовета Новосибирского района Новосибирской области на 2025 год и на плановый период 2026 и 2027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характеристики бюджета Верх-Тулинского сельсовета Новосибирского района Новосибирской области на 2025 год и на плановый период 2026 и 2027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5 год в сумме    287250232,88 руб., в том числе объем безвозмездных поступлений в сумме 137695932,88 руб., из них объем межбюджетных трансфертов, получаемых из  других бюджетов бюджетной системы Российской Федерации в сумме  137695832,88 руб., в том числе объем субсидий, субвенций и иных межбюджетных трансфертов, имеющих целевое назначение, в сумме 137695932,88 руб.; на 2026 год в сумме 146668820,00 руб., в том числе объем  безвозмездных поступлений в сумме 11301010,00 руб., из них объем межбюджетных трансфертов, получаемых из других бюджетов бюджетной системы Российской Федерации в сумме 11301010,00 руб., в том числе объем субсидий, субвенций и иных межбюджетных трансфертов, имеющих целевое назначение, в сумме 11301010,00 руб., на 2027 год в сумме  155427400,00 руб., в том числе объем безвозмездных поступлений в сумме 1005900,0руб., из них объем межбюджетных трансфертов, получаемых из  других бюджетов бюджетной системы Российской Федерации в сумме 11497310,00 руб., в том числе объем субсидий, субвенций и иных межбюджетных трансфертов, имеющих целевое назначение, в сумме 11497310,0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5 год в сумме  325642500,52 руб.; на 2026  год в сумме  146668820,00 руб., в том числе условно утвержденные расходы в сумме 3666720,50 руб.  и на 2027 год  в сумме   155427400,00 руб., в том числе условно утвержденные расходы в сумме 7771370,0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ункт 11 изложить в следующей редакции «Утвердить источники финансирования дефицита бюджета Верх-Тулинского сельсовета на 2025 год и плановый период  2026 и 2027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16.1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пункте 17 слова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В пункте 27 «Объем бюджетных ассигнований дорожного фонда Верх-Тулинского сельсовета Новосибирского района Новосибирской области» слова «на 2025 год в сумме 61650000,00 рублей»  заменить словами « на 2025 год –76150000,00 рублей»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7.Решение опубликовать в газете «Новосибирский район – территория развития», а также разместить на официальном сайте Верх-Тулинского сельсовета </w:t>
      </w:r>
      <w:r>
        <w:rPr>
          <w:sz w:val="28"/>
          <w:szCs w:val="28"/>
          <w:lang w:val="en-US"/>
        </w:rPr>
        <w:t>www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сети интер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8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</w:t>
      </w:r>
      <w:r>
        <w:rPr>
          <w:sz w:val="28"/>
          <w:szCs w:val="28"/>
        </w:rPr>
        <w:t xml:space="preserve">М. И.Соболёк                  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Р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н 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9:00Z</dcterms:created>
  <dc:creator>1</dc:creator>
  <dc:description/>
  <cp:keywords/>
  <dc:language>en-US</dc:language>
  <cp:lastModifiedBy>ПК</cp:lastModifiedBy>
  <cp:lastPrinted>2025-02-11T08:57:00Z</cp:lastPrinted>
  <dcterms:modified xsi:type="dcterms:W3CDTF">2025-02-27T08:24:00Z</dcterms:modified>
  <cp:revision>3</cp:revision>
  <dc:subject/>
  <dc:title>СОВЕТ ДЕПУТАТОВ ВЕРХ-ТУЛИНСКОГО СЕЛЬСОВЕТА</dc:title>
</cp:coreProperties>
</file>