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28» июля  2022г.                                                                                    №  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4-й сессии Совета депутатов Верх-Тулинского сельсовета Новосибирского района Новосибирской области от 23.12.2021  № 2 «Об утверждении бюджета Верх-Тулинского сельсовета Новосибирского района Новосибирской области на 2022 год и на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14-й сессии Совета депутатов Верх-Тулинского сельсовета Новосибирского района Новосибирской области от 23.12.2021 № 2 «Об утверждении бюджета Верх-Тулинского сельсовета Новосибирского района Новосибирской области на 2022 год и на плановый период 2023 и 2024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2 год и на плановый период 2023 и 2024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2 год в сумме    252524405,60 руб., в том числе объем безвозмездных поступлений в сумме 182702185,60 руб., из них объем межбюджетных трансфертов, получаемых из  других бюджетов бюджетной системы Российской Федерации в сумме  182702185,60 руб., в том числе объем субсидий, субвенций и иных межбюджетных трансфертов, имеющих целевое назначение, в сумме 182702185,60 руб.; на 2023 год в сумме 271278070,0 руб., в том числе объем  безвозмездных поступлений в сумме 200588380,0 руб., из них объем межбюджетных трансфертов, получаемых из других бюджетов бюджетной системы Российской Федерации в сумме 200588380,0 руб., в том числе объем субсидий, субвенций и иных межбюджетных трансфертов, имеющих целевое назначение, в сумме 200588380,0 руб., на 2024 год в сумме  167170650,0 руб., в том числе объем безвозмездных поступлений в сумме 93370250,0руб., из них объем межбюджетных трансфертов, получаемых из  других бюджетов бюджетной системы Российской Федерации в сумме 93370250,0 руб., в том числе объем субсидий, субвенций и иных межбюджетных трансфертов, имеющих целевое назначение, в сумме 9337025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2 год в сумме  294109450,37 руб.; на 2023  год в сумме  271278070,0 руб., в том числе условно утвержденные расходы в сумме 1767242,0 руб.  и на 2024 год  в сумме   167170650,0 руб., в том числе условно утвержденные расходы в сумме 3690020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2 год и плановый период  2023 и 2024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 xml:space="preserve">М.И.Соболёк 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 xml:space="preserve">Р.В.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5:00Z</dcterms:created>
  <dc:creator>1</dc:creator>
  <dc:description/>
  <cp:keywords/>
  <dc:language>en-US</dc:language>
  <cp:lastModifiedBy>Admin</cp:lastModifiedBy>
  <cp:lastPrinted>2022-08-04T12:13:00Z</cp:lastPrinted>
  <dcterms:modified xsi:type="dcterms:W3CDTF">2022-08-04T05:15:00Z</dcterms:modified>
  <cp:revision>2</cp:revision>
  <dc:subject/>
  <dc:title>СОВЕТ ДЕПУТАТОВ ВЕРХ-ТУЛИНСКОГО СЕЛЬСОВЕТА</dc:title>
</cp:coreProperties>
</file>