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й 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«31» января  2023г.                                                                                    № 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4-й сессии Совета депутатов Верх-Тулинского сельсовета Новосибирского района Новосибирской области от 23.12.2022  № 2 «Об утверждении бюджета Верх-Тулинского сельсовета Новосибирского района Новосибирской области на 2023 год и на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 бюджетном процессе в Верх-Тулинском сельсовете Новосибирского района Новосибирской области», утвержденным Решением 49-й сессии Совета депутатов Верх-Тулинского сельсовета Новосибирского района Новосибирской области от 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в решение 24-й сессии Совета депутатов Верх-Тулинского сельсовета Новосибирского района Новосибирской области от 23.12.2022 № 2 «Об утверждении бюджета Верх-Тулинского сельсовета Новосибирского района Новосибирской области на 2023 год и на плановый период 2024 и 2025 годов» (далее-решение о бюджете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1 основные  характеристики бюджета Верх-Тулинского сельсовета Новосибирского района Новосибирской области на 2023 год и на плановый период 2024 и 2025 годов  изложить в следующей редакции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Верх-Тулинского сельсовета Новосибирского района Новосибирской области на 2023 год в сумме    718278766,67 руб., в том числе объем безвозмездных поступлений в сумме 643632516,67 руб., из них объем межбюджетных трансфертов, получаемых из  других бюджетов бюджетной системы Российской Федерации в сумме  643632516,67 руб., в том числе объем субсидий, субвенций и иных межбюджетных трансфертов, имеющих целевое назначение, в сумме 643632516,67 руб.; на 2024 год в сумме 485298810,00 руб., в том числе объем  безвозмездных поступлений в сумме 414117200,00 руб., из них объем межбюджетных трансфертов, получаемых из других бюджетов бюджетной системы Российской Федерации в сумме 414117200,00 руб., в том числе объем субсидий, субвенций и иных межбюджетных трансфертов, имеющих целевое назначение, в сумме 414117200,00 руб., на 2025 год в сумме  78009850,00 руб., в том числе объем безвозмездных поступлений в сумме 752200,00 руб., из них объем межбюджетных трансфертов, получаемых из  других бюджетов бюджетной системы Российской Федерации в сумме 752200,00 руб., в том числе объем субсидий, субвенций и иных межбюджетных трансфертов, имеющих целевое назначение, в сумме 752200,00 руб.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рогнозируемый общий объем расходов бюджета Верх-Тулинского сельсовета  Новосибирского района Новосибирской области на 2023 год в сумме  778554539,91 руб.; на 2024  год в сумме  485298810,00 руб., в том числе условно утвержденные расходы в сумме 7106952,00 руб.  и на 2025 год  в сумме   78009850,00 руб., в том числе условно утвержденные расходы в сумме 8395555,00 руб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ункт 11 изложить в следующей редакции «Утвердить источники финансирования дефицита бюджета Верх-Тулинского сельсовета на 2023 год и плановый период  2024 и 2025 годы»  приложения № 1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слова «согласно приложения № 6» читать как «приложения  № 6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 пункте 16.1 слова «согласно приложения № 8» читать как «приложения  № 8 изложить в прилагаемой реда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пункте 17 слова  «согласно приложения  № 7»  читать как «приложения  № 7 изложить в прилагаемой редак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В пункте 27 «Объем бюджетных ассигнований дорожного фонда Верх-Тулинского сельсовета Новосибирского района Новосибирской области» слова «на 2023 год в сумме 9853750,0 рублей»  заменить словами «на 2023 год –79454473,24 рублей».</w:t>
      </w:r>
    </w:p>
    <w:p>
      <w:pPr>
        <w:pStyle w:val="Normal"/>
        <w:widowControl/>
        <w:autoSpaceDE w:val="tru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7.Обнародовать настоящее решение на срок не менее 30 дней на информационном стенде в администрации Верх-Тулинского сельсовета и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verh-t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l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52"/>
        <w:ind w:firstLine="540"/>
        <w:jc w:val="both"/>
        <w:rPr/>
      </w:pPr>
      <w:r>
        <w:rPr>
          <w:bCs/>
          <w:sz w:val="28"/>
          <w:szCs w:val="28"/>
        </w:rPr>
        <w:t>8.Настоящее Решение вступает в силу в порядке и сроки, установленные Уставом Верх-Тулинского сельсовета Новосибирского района Новосибирской област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Богомолова Н.Л.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Председатель Совета депутато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___   </w:t>
      </w:r>
      <w:r>
        <w:rPr>
          <w:sz w:val="28"/>
          <w:szCs w:val="28"/>
        </w:rPr>
        <w:t xml:space="preserve">М.И.Соболёк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 Р.В.Мотин </w:t>
      </w:r>
    </w:p>
    <w:sectPr>
      <w:type w:val="nextPage"/>
      <w:pgSz w:w="11906" w:h="16838"/>
      <w:pgMar w:left="1588" w:right="737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0:00Z</dcterms:created>
  <dc:creator>1</dc:creator>
  <dc:description/>
  <cp:keywords/>
  <dc:language>en-US</dc:language>
  <cp:lastModifiedBy>Admin</cp:lastModifiedBy>
  <cp:lastPrinted>2023-02-07T14:06:00Z</cp:lastPrinted>
  <dcterms:modified xsi:type="dcterms:W3CDTF">2023-02-07T07:10:00Z</dcterms:modified>
  <cp:revision>2</cp:revision>
  <dc:subject/>
  <dc:title>СОВЕТ ДЕПУТАТОВ ВЕРХ-ТУЛИНСКОГО СЕЛЬСОВЕТА</dc:title>
</cp:coreProperties>
</file>