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-й 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«23» ноября  2023г.                                                                                    № 1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24-й сессии Совета депутатов Верх-Тулинского сельсовета Новосибирского района Новосибирской области от 23.12.2022  № 2 «Об утверждении бюджета Верх-Тулинского сельсовета Новосибирского района Новосибирской области на 2023 год и на плановый период 2024 и 2025 годов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31-й сессии Совета депутатов Верх-Тулинского сельсовета Новосибирского района Новосибирской области от  30.08.2023г № 2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 Внести в решение 24-й сессии Совета депутатов Верх-Тулинского сельсовета Новосибирского района Новосибирской области от 23.12.2022 № 2 «Об утверждении бюджета Верх-Тулинского сельсовета Новосибирского района Новосибирской области на 2023 год и на плановый период 2024 и 2025 годов» (далее-решение о бюджете)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основные  характеристики бюджета Верх-Тулинского сельсовета Новосибирского района Новосибирской области на 2023 год и на плановый период 2024 и 2025 годов  изложить в следующей редакци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Верх-Тулинского сельсовета Новосибирского района Новосибирской области на 2023 год в сумме    737455902,66 руб., в том числе объем безвозмездных поступлений в сумме 678926602,66 руб., из них объем межбюджетных трансфертов, получаемых из  других бюджетов бюджетной системы Российской Федерации в сумме  678926602,66 руб., в том числе объем субсидий, субвенций и иных межбюджетных трансфертов, имеющих целевое назначение, в сумме 678926602,66 руб.; на 2024 год в сумме 493940149,12 руб., в том числе объем  безвозмездных поступлений в сумме 422758539,12 руб., из них объем межбюджетных трансфертов, получаемых из других бюджетов бюджетной системы Российской Федерации в сумме 422758539,12 руб., в том числе объем субсидий, субвенций и иных межбюджетных трансфертов, имеющих целевое назначение, в сумме 422758539,12 руб., на 2025 год в сумме  78009850,0 руб., в том числе объем безвозмездных поступлений в сумме 752200,0руб., из них объем межбюджетных трансфертов, получаемых из  других бюджетов бюджетной системы Российской Федерации в сумме 752200,0 руб., в том числе объем субсидий, субвенций и иных межбюджетных трансфертов, имеющих целевое назначение, в сумме 752200,0 руб.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рогнозируемый общий объем расходов бюджета Верх-Тулинского сельсовета  Новосибирского района Новосибирской области на 2023 год в сумме  797731675,90 руб.; на 2024  год в сумме  493940149,12 руб., в том числе условно утвержденные расходы в сумме 12348503,73 руб.  и на 2025 год  в сумме   78009850,0 руб., в том числе условно утвержденные расходы в сумме 3900493,0 руб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 xml:space="preserve">Пункт 11 изложить в следующей редакции «Утвердить источники финансирования дефицита бюджета Верх-Тулинского сельсовета на 2023 год и плановый период  2024 и 2025 годы»  приложения № 1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ункте 16 слова «согласно приложения № 6» читать как «приложения  № 6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 пункте 17 слова  «согласно приложения  № 7»  читать как «приложения  № 7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В пункте 27 «Объем бюджетных ассигнований дорожного фонда Верх-Тулинского сельсовета Новосибирского района Новосибирской области» слова «на 2023 год в сумме 54773813,61 рублей»  заменить словами « на 2023 год –42824338,08 рублей».</w:t>
      </w:r>
    </w:p>
    <w:p>
      <w:pPr>
        <w:pStyle w:val="Normal"/>
        <w:widowControl/>
        <w:autoSpaceDE w:val="tru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бнародовать настоящее решение на срок не менее 30 дней на информационном стенде в администрации Верх-Тулинского сельсовета и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verh-t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l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bCs/>
          <w:sz w:val="28"/>
          <w:szCs w:val="28"/>
        </w:rPr>
        <w:t>7.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   </w:t>
      </w:r>
      <w:r>
        <w:rPr>
          <w:bCs/>
          <w:sz w:val="28"/>
          <w:szCs w:val="28"/>
        </w:rPr>
        <w:t>М.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Соболёк  </w:t>
      </w:r>
      <w:r>
        <w:rPr>
          <w:b/>
          <w:sz w:val="28"/>
          <w:szCs w:val="28"/>
        </w:rPr>
        <w:t xml:space="preserve">                _______________ </w:t>
      </w:r>
      <w:r>
        <w:rPr>
          <w:sz w:val="28"/>
          <w:szCs w:val="28"/>
        </w:rPr>
        <w:t>Р.В Мотин</w:t>
      </w:r>
    </w:p>
    <w:sectPr>
      <w:type w:val="nextPage"/>
      <w:pgSz w:w="11906" w:h="16838"/>
      <w:pgMar w:left="1588" w:right="73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51:00Z</dcterms:created>
  <dc:creator>1</dc:creator>
  <dc:description/>
  <cp:keywords/>
  <dc:language>en-US</dc:language>
  <cp:lastModifiedBy>ПК</cp:lastModifiedBy>
  <cp:lastPrinted>2023-11-29T10:48:00Z</cp:lastPrinted>
  <dcterms:modified xsi:type="dcterms:W3CDTF">2023-11-29T03:51:00Z</dcterms:modified>
  <cp:revision>2</cp:revision>
  <dc:subject/>
  <dc:title>СОВЕТ ДЕПУТАТОВ ВЕРХ-ТУЛИНСКОГО СЕЛЬСОВЕТА</dc:title>
</cp:coreProperties>
</file>