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1» декабря  2023г. 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4-й сессии Совета депутатов Верх-Тулинского сельсовета Новосибирского района Новосибирской области от 23.12.2022  № 2 «Об утверждении бюджета Верх-Тулинского сельсовета Новосибирского района Новосиби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24-й сессии Совета депутатов Верх-Тулинского сельсовета Новосибирского района Новосибирской области от 23.12.2022 № 2 «Об утверждении бюджета Верх-Тулинского сельсовета Новосибирского района Новосибирской области на 2023 год и на плановый период 2024 и 2025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3 год и на плановый период 2024 и 2025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537130531,37 руб., в том числе объем безвозмездных поступлений в сумме 485217231,37 руб., из них объем межбюджетных трансфертов, получаемых из  других бюджетов бюджетной системы Российской Федерации в сумме  485217231,37 руб., в том числе объем субсидий, субвенций и иных межбюджетных трансфертов, имеющих целевое назначение, в сумме 485217231,37.; на 2024 год в сумме 493940149,12 руб., в том числе объем  безвозмездных поступлений в сумме 422758539,12 руб., из них объем межбюджетных трансфертов, получаемых из других бюджетов бюджетной системы Российской Федерации в сумме 422758539,12 руб., в том числе объем субсидий, субвенций и иных межбюджетных трансфертов, имеющих целевое назначение, в сумме 422758539,12 руб., на 2025 год в сумме  78009850,0 руб., в том числе объем безвозмездных поступлений в сумме 752200,0руб., из них объем межбюджетных трансфертов, получаемых из  других бюджетов бюджетной системы Российской Федерации в сумме 752200,0 руб., в том числе объем субсидий, субвенций и иных межбюджетных трансфертов, имеющих целевое назначение, в сумме 7522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3 год в сумме  597406304,61 руб.; на 2024  год в сумме  493940149,12 руб., в том числе условно утвержденные расходы в сумме 12348503,73 руб.  и на 2025 год  в сумме   78009850,0 руб., в том числе условно утвержденные расходы в сумме 3900493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8 «Установить предельный объем муниципального долга Верх-Тулинского сельсовета Новосибирского района Новосибирской области» слова «на 2023 год в сумме -  64537250,0 рублей»  заменить словами « на 2023 год –5191330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3 год и плановый период  2024 и 2025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42824338,08 рублей»  заменить словами « на 2023 год –40824338,08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М.И.Соболёк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Р.В 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4:00Z</dcterms:created>
  <dc:creator>1</dc:creator>
  <dc:description/>
  <cp:keywords/>
  <dc:language>en-US</dc:language>
  <cp:lastModifiedBy>ПК</cp:lastModifiedBy>
  <cp:lastPrinted>2020-02-25T16:45:00Z</cp:lastPrinted>
  <dcterms:modified xsi:type="dcterms:W3CDTF">2024-01-19T02:44:00Z</dcterms:modified>
  <cp:revision>2</cp:revision>
  <dc:subject/>
  <dc:title>СОВЕТ ДЕПУТАТОВ ВЕРХ-ТУЛИНСКОГО СЕЛЬСОВЕТА</dc:title>
</cp:coreProperties>
</file>