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3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ноября  2021  г.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рассмотрению проекта Решения о бюджете Верх-Тулинского сельсовета Новосибирского района Новосибирской области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от 07.10.2011 № 112-ОЗ «О бюджетном  процессе в Новосибирской области»,  Положением «О  бюджетном процессе в Верх-Тулинском сельсовете Новосибирского района Новосибирской области» утвержденным  Решением 49-й сессии Совета депутатов Верх-Тулинского сельсовета Новосибирского района Новосибирской области от 07.11.2019 № 1, Совет депутатов Верх-Тули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рассмотрению проект решения о бюджете Верх-Тулинского сельсовета на 2022 год и на плановый период 2023 и 2024 годов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решения о бюджете Верх-Тулинского сельсовета на 2022 год и на плановый период 2023 и 2024 годов на публичные слуш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Новосибирский район – Территория развития»  и разместить на официальном сайте Верх-Тулинского сельсовета </w:t>
      </w:r>
      <w:r>
        <w:rPr>
          <w:rStyle w:val="FontStyle57"/>
          <w:sz w:val="28"/>
          <w:szCs w:val="28"/>
        </w:rPr>
        <w:t xml:space="preserve">Новосибирского района Новосибирской области </w:t>
      </w:r>
      <w:r>
        <w:rPr>
          <w:rStyle w:val="FontStyle57"/>
          <w:sz w:val="28"/>
          <w:szCs w:val="28"/>
          <w:lang w:val="en-US"/>
        </w:rPr>
        <w:t>https</w:t>
      </w:r>
      <w:r>
        <w:rPr>
          <w:rStyle w:val="FontStyle57"/>
          <w:sz w:val="28"/>
          <w:szCs w:val="28"/>
        </w:rPr>
        <w:t>//</w:t>
      </w:r>
      <w:r>
        <w:rPr>
          <w:sz w:val="28"/>
          <w:szCs w:val="28"/>
        </w:rPr>
        <w:t xml:space="preserve"> adm-verh-tula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Богомолова Н.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М.И.Соболёк                   ______________ Р.В.Мотин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7:00Z</dcterms:created>
  <dc:creator>User</dc:creator>
  <dc:description/>
  <cp:keywords/>
  <dc:language>en-US</dc:language>
  <cp:lastModifiedBy>Пользователь</cp:lastModifiedBy>
  <cp:lastPrinted>2021-11-18T16:04:00Z</cp:lastPrinted>
  <dcterms:modified xsi:type="dcterms:W3CDTF">2021-12-27T07:37:00Z</dcterms:modified>
  <cp:revision>7</cp:revision>
  <dc:subject/>
  <dc:title/>
</cp:coreProperties>
</file>