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8» апреля 2025  г.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сполнения  бюджета Верх-Тулинского сельсовета 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сполнение доходной части бюджета Верх-Тулинского сельсовета Новосибирского района Новосибирской области за 2024 год в сумме  543331,2 тыс. руб. согласно приложения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исполнение расходной части бюджета Верх-Тулинского сельсовета Новосибирского района Новосибирской области за 2024 год в сумме 441669,5 тыс.руб. согласно приложения 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источники финансирования дефицита бюджета Верх-Тулинского сельсовета за 2024 год согласно приложения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распределение бюджетных ассигнований за 2024 год  согласно приложения № 4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твердить ведомственную структуру расходов бюджета Верх-Тулинского сельсовета за 2024 год  согласно  приложения № 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Новосибирский район- Территория развития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y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Р.В.Мотин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9:00Z</dcterms:created>
  <dc:creator>User</dc:creator>
  <dc:description/>
  <cp:keywords/>
  <dc:language>en-US</dc:language>
  <cp:lastModifiedBy>ПК</cp:lastModifiedBy>
  <cp:lastPrinted>2023-03-14T12:35:00Z</cp:lastPrinted>
  <dcterms:modified xsi:type="dcterms:W3CDTF">2025-04-22T05:29:00Z</dcterms:modified>
  <cp:revision>2</cp:revision>
  <dc:subject/>
  <dc:title/>
</cp:coreProperties>
</file>