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-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«27»  апреля 2021 г.                                                                                  № 2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 Верх-Тулинского сельсовета Новосибирского района Новосибирской области за  1 квартал 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ерх-Тулинского сельсовета Новосибирского района Новосибирской области за 1 квартал 2021 года (прилагается.)  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«Новосибирский район - 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Глава Верх-Тулинского сельсовета                 Председатель Совета депутат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_________________   М.И.Соболёк                   ______________ Р.В.Мотин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3:00Z</dcterms:created>
  <dc:creator>User</dc:creator>
  <dc:description/>
  <cp:keywords/>
  <dc:language>en-US</dc:language>
  <cp:lastModifiedBy>Admin</cp:lastModifiedBy>
  <cp:lastPrinted>2021-04-27T08:46:00Z</cp:lastPrinted>
  <dcterms:modified xsi:type="dcterms:W3CDTF">2021-04-27T01:47:00Z</dcterms:modified>
  <cp:revision>5</cp:revision>
  <dc:subject/>
  <dc:title/>
</cp:coreProperties>
</file>