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-я  очередная се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31» января 2022  г.                                                                                 № 2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муниципальным образованием Верх-Тулинского сельсовета Новосибирского района Новосибирской области полномочий по решению вопросов местного значения в части обеспечения первичных мер пожарной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Верх-Тулинского сельсовета Новосибирского района Новосибирской области, Решением 14-й сессии Совета депутатов Новосибирского района Новосибирской области от  27.01.2022г. № 8  «О передаче муниципальному образованию Верх-Тулинского сельсовета Новосибирского района Новосибирской области полномочий по  решению вопросов местного значения в части обеспечения в границах поселения первичных мер пожарной безопасности», Совет депутатов Верх-Тулинского сельсовета Новосибир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от Новосибирского района Новосибирской области полномочия по решению вопросов местного значения в части обеспечения первичных мер пожарной безопасности в гра</w:t>
      </w:r>
      <w:bookmarkStart w:id="0" w:name="_GoBack"/>
      <w:bookmarkEnd w:id="0"/>
      <w:r>
        <w:rPr>
          <w:sz w:val="28"/>
          <w:szCs w:val="28"/>
        </w:rPr>
        <w:t>ницах поселения за границами населенных пунктов Верх-Тулинского сельсовета Новосибирского района Новосибирской области, за счет межбюджетных трансфертов, предоставляемых из бюджета Новосибирского района Новосибирской области в бюджет посе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ерх-Тулинского сельсовета Новосибирского района Новосибирской области заключить с администрацией Новосибирского района Новосибирской области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Новосибирский район – Территория развития»  и разместит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Верх-Тулинского сельсовета в информационной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u w:val="none"/>
          </w:rPr>
          <w:t>-verh-tyla.</w:t>
        </w:r>
        <w:r>
          <w:rPr>
            <w:rStyle w:val="InternetLink"/>
            <w:rFonts w:cs="Times New Roman" w:ascii="Times New Roman" w:hAnsi="Times New Roman"/>
            <w:sz w:val="28"/>
            <w:u w:val="none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u w:val="none"/>
          </w:rPr>
          <w:t>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официального опубликования и распространяет свое действие на правоотношения, возникшие с 01.01.2022г. 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рх-Тулинского сельсовета                        Председатель Совета депутатов                 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х-Тулинского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М.И.Соболёк                               _______________ Р.В. Мотин                         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yla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9:00Z</dcterms:created>
  <dc:creator>Валентина Н. Литвинова</dc:creator>
  <dc:description/>
  <cp:keywords/>
  <dc:language>en-US</dc:language>
  <cp:lastModifiedBy>Я</cp:lastModifiedBy>
  <cp:lastPrinted>2022-02-01T15:33:00Z</cp:lastPrinted>
  <dcterms:modified xsi:type="dcterms:W3CDTF">2022-02-01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