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 Е Ш Е Н И Е     </w:t>
      </w:r>
    </w:p>
    <w:p>
      <w:pPr>
        <w:pStyle w:val="Normal"/>
        <w:tabs>
          <w:tab w:val="clear" w:pos="708"/>
          <w:tab w:val="left" w:pos="3975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02» сентября 2024 г.                                                                                    № 2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Почетный гражданин Верх-Тулинского сельсовета Новосибирского района Новосибирской области»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ходатайство Совета ветеранов Верх-Тулинского сельсовета «О присвоении звания Почетный гражданин Верх-Тулинского сельсовета Новосибирского района Новосибирской области» Кононову Николаю Павловичу, ветерану труда Российской Федерации, проработавшему главой Верх-Тулинского сельсовета более 20-ти лет, награжденному Указом Президента </w:t>
      </w:r>
      <w:r>
        <w:rPr>
          <w:caps/>
          <w:sz w:val="28"/>
          <w:szCs w:val="28"/>
        </w:rPr>
        <w:t xml:space="preserve">РФ  </w:t>
      </w:r>
      <w:r>
        <w:rPr>
          <w:sz w:val="28"/>
          <w:szCs w:val="28"/>
        </w:rPr>
        <w:t xml:space="preserve">от 22.03.1999г. медалью ордена «За заслуги перед отечеств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», Указом Президента РФ от 14.10.2002г. медалью «За заслуги в проведении Всероссийской переписи населения», медалью «За заслуги в проведении Всероссийской сельскохозяйственной переписи»,  почетными грамотами Губернатора Новосибирской области, администрации Новосибирской области, Почетными грамотами Законодательного собрания Новосибирской области, администрации Новосибирского района за особый вклад в социально-экономическое развитие Верх-Тулинского сельсовета, руководствуясь Положением «О присвоении звания «Почетный гражданин Верх-Тулинского сельсовета Новосибирского района Новосибирской области»», утвержденного решением 8-й сессии Совета депутатов Верх-Тулинского сельсовета Новосибирского района Новосибирской области от 30.03.2021г.  № 5, Уставом </w:t>
      </w:r>
      <w:r>
        <w:rPr>
          <w:color w:val="000000"/>
          <w:sz w:val="28"/>
          <w:szCs w:val="28"/>
        </w:rPr>
        <w:t>сельского поселения Верх-Тулинского сельсовета Новосибирского муниципального района Новосибирской области</w:t>
      </w:r>
      <w:r>
        <w:rPr>
          <w:sz w:val="28"/>
          <w:szCs w:val="28"/>
        </w:rPr>
        <w:t>, Совет депутатов Верх-Тулинского сельсовета Новосиби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гражданин Верх-Тулинского сельсовета Новосибирского района Новосибирской области» Кононову Николаю Павловичу за большой вклад в развитие муниципального образования - Верх-Тулинский сельсовет Новосибирского района Новосибирской области, многолетний добросовестный труд в системе местного самоуправления, личные достижения в труде, а также  активное участие в общественной жизни муниципалит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Председатель Совета депутатов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М.И. Соболёк                     _______________ Р.В.Мотин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6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1:00Z</dcterms:created>
  <dc:creator>1</dc:creator>
  <dc:description/>
  <cp:keywords/>
  <dc:language>en-US</dc:language>
  <cp:lastModifiedBy>ПК</cp:lastModifiedBy>
  <cp:lastPrinted>2024-09-04T11:52:00Z</cp:lastPrinted>
  <dcterms:modified xsi:type="dcterms:W3CDTF">2024-09-04T04:54:00Z</dcterms:modified>
  <cp:revision>5</cp:revision>
  <dc:subject/>
  <dc:title>СОВЕТ ДЕПУТАТОВ ВЕРХ-ТУЛИНСКОГО СЕЛЬСОВЕТА</dc:title>
</cp:coreProperties>
</file>