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-я очередн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«30» марта  2021  г.         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роекте решения об исполнении  бюджета Верх-Тулинского сельсовета  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49-й сессии Совета депутатов Верх-Тулинского сельсовета Новосибирского района Новосибирской области от  07.11.2019 № 1,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ект исполнения доходной части бюджета Верх-Тулинского сельсовета за 2020 год в сумме  131 447 541,07 руб. согласно приложения №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роект исполнения расходной части бюджета Верх-Тулинского сельсовета за 2020 год в сумме  149 250 945,67 руб.  согласно приложения  № 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проект источников финансирования дефицита бюджета Верх-Тулинского сельсовета за 2020  год согласно приложения № 3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Утвердить проект распределения бюджетных ассигнований за 2020 год  согласно приложения № 4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Утвердить проект ведомственной структуры расходов бюджета Верх-Тулинского сельсовета за 2020 год  согласно  приложения № 5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Вынести проект исполнения бюджета Верх-Тулинского сельсовета Новосибирского района Новосибирской области  за 2020 год на  публичные слушания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Опубликовать настоящее решение в газете «Новосибирский район: территория развития» </w:t>
      </w:r>
      <w:r>
        <w:rPr>
          <w:sz w:val="28"/>
          <w:szCs w:val="28"/>
        </w:rPr>
        <w:t xml:space="preserve">и разместить на официальном сайте  Верх-Тулинского сельсовета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yla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   Председатель Совета депутатов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М.И.Соболёк                    ______________ Р.В.Мотин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8:00Z</dcterms:created>
  <dc:creator>User</dc:creator>
  <dc:description/>
  <cp:keywords/>
  <dc:language>en-US</dc:language>
  <cp:lastModifiedBy>Admin</cp:lastModifiedBy>
  <cp:lastPrinted>2020-03-26T14:33:00Z</cp:lastPrinted>
  <dcterms:modified xsi:type="dcterms:W3CDTF">2021-03-25T09:32:00Z</dcterms:modified>
  <cp:revision>5</cp:revision>
  <dc:subject/>
  <dc:title/>
</cp:coreProperties>
</file>