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2» марта  2022  г.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екте решения об исполнении  бюджета Верх-Тулинского сельсовета 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ект исполнения доходной части бюджета Верх-Тулинского сельсовета за 2021 год в сумме  121 832 116,60 руб. согласно приложения №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оект исполнения расходной части бюджета Верх-Тулинского сельсовета за 2021 год в сумме  101 141 977,83 руб.  согласно приложения 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роект источников финансирования дефицита бюджета Верх-Тулинского сельсовета за 2021  год согласно приложения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проект распределения бюджетных ассигнований за 2021 год  согласно приложения № 4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твердить проект ведомственной структуры расходов бюджета Верх-Тулинского сельсовета за 2021 год  согласно  приложения № 5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ынести проект исполнения бюджета Верх-Тулинского сельсовета Новосибирского района Новосибирской области  за 2021 год на  публичные слушани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публиковать настоящее решение в газете «Новосибирский район-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Председатель Совета депутато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 ______________ Р.В.Мотин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8:00Z</dcterms:created>
  <dc:creator>User</dc:creator>
  <dc:description/>
  <cp:keywords/>
  <dc:language>en-US</dc:language>
  <cp:lastModifiedBy>Admin</cp:lastModifiedBy>
  <cp:lastPrinted>2022-03-23T09:29:00Z</cp:lastPrinted>
  <dcterms:modified xsi:type="dcterms:W3CDTF">2022-03-23T02:31:00Z</dcterms:modified>
  <cp:revision>4</cp:revision>
  <dc:subject/>
  <dc:title/>
</cp:coreProperties>
</file>