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«23» декабря 2021г.                                                                                    № 2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бюджета Верх-Тулинского сельсовета Новосибирского района Новосибирской области на 2022 год и на плановый период 2023 и 2024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 утвержденное Решением 49-й сессии Совета депутатов Верх-Тулинского сельсовета Новосибирского района Новосибирской области от 07.11.2019 № 1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Верх-Тулинского сельсовета Новосибирского района Новосибирской области на 2022 год и на плановый период 2023 и 2024 годов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рогнозируемый общий объем доходов бюджета Верх-Тулинского сельсовета Новосибирского района Новосибирской области на 2022 год в сумме    72091400,0 руб., в том числе объем безвозмездных поступлений в сумме 2419180,0 руб., из них объем межбюджетных трансфертов, получаемых из  других бюджетов бюджетной системы Российской Федерации в сумме  2419180,0 руб., в том числе объем субсидий, субвенций и иных межбюджетных трансфертов, имеющих целевое назначение, в сумме 2419180,0руб.; на 2023 год в сумме 71278070,0 руб., в том числе объем  безвозмездных поступлений в сумме 588380,0 руб., из них объем межбюджетных трансфертов, получаемых из других бюджетов бюджетной системы Российской Федерации в сумме 588380,0 руб., в том числе объем субсидий, субвенций и иных межбюджетных трансфертов, имеющих целевое назначение, в сумме 588380,0 руб., на 2024 год в сумме  74409630,0 руб., в том числе объем безвозмездных поступлений в сумме 609230,0руб., из них объем межбюджетных трансфертов, получаемых из  других бюджетов бюджетной системы Российской Федерации в сумме 609230,0 руб., в том числе объем субсидий, субвенций и иных межбюджетных трансфертов, имеющих целевое назначение, в сумме 609230,0 руб.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Прогнозируемый общий объем расходов бюджета Верх-Тулинского сельсовета  Новосибирского района Новосибирской области на 2022 год в сумме  72091400,0 руб.; на 2023  год в сумме  71278070,0 руб., в том числе условно утвержденные расходы в сумме 1767242,0 руб.  и на 2024 год  в сумме   74409630,0 руб., в том числе условно утвержденные расходы в сумме 3690020,0 руб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Верх-Тулинского сельсовета Новосибирского района Новосибирской на 2022 год в сумме 0,00 руб.,</w:t>
      </w:r>
      <w:r>
        <w:rPr/>
        <w:t xml:space="preserve"> </w:t>
      </w:r>
      <w:r>
        <w:rPr>
          <w:sz w:val="24"/>
          <w:szCs w:val="24"/>
        </w:rPr>
        <w:t xml:space="preserve">2023 год в сумме 0,00 руб., на 2024 год в сумме 0,00 руб., что соответствует пункту 3 статьи 92.1. Бюджетного кодекса Российской Федерации  (не превышает 1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объем иных межбюджетных трансфертов, предоставляемых из бюджета Верх-Тулинского сельсовета Новосибирского района Новосибирской области в бюджет Новосибирского района на 2022 год в сумме 315900,0рублей, на 2023год в сумме 0,0 рублей, на 2024 год в сумме 0,0 рублей, согласно приложению № 2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Утвердить код главного администратора доходов, главного распорядителя бюджетных средств, главного администратора источников финансирования дефицита бюджета, состоящих из трех знаков и соответствующий номеру 555, присвоенный главному администратору доходов и источников финансирования дефицита бюджета администрации Верх-Тулинского сельсовета Новосибирского района Новосибирской области. Утвердить администрацию Верх-Тулинского сельсовета Новосибирского района Новосибирской области главным распорядителем средств по расходам и утвердить код главного распорядителя расходов, состоящих из трех знаков и соответствующий номеру 555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Установить нормативы распределения доходов между бюджетами бюджетной системы Российской Федерации, неустановленные бюджетным законодательством Российской Федерации, на 2022 год и на плановый период 2023 и 2024 годов согласно приложению  № 3 к настоящему решению, в том числ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Таблица 1 –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Утвердить программу муниципальных внутренних заимствований  Верх-Тулинского сельсовета на  2022 год и на плановый период 2023 и 2024 годов согласно приложения № 4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Утвердить программу муниципальных гарантий Верх-Тулинского сельсовета в валюте Российской Федерации согласно приложению № 5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Установить предельный объем муниципального долга Верх-Тулинского сельсовета: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на 2022 год в сумме -  61429920,0 руб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на 2023 год в сумме -  65306690,0руб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на 2024 год в сумме -  69776200,0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9.Установить верхний предел муниципального внутреннего долга Верх-Тулинского сельсовет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23 года в сумме -  0,00 руб., в том числе верхний предел долга по муниципальным гарантиям Верх-Тулинского сельсовета в сумме 0,00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 января 2024 года в сумме – 0,00 руб., в том числе верхний предел долга по муниципальным гарантиям Верх-Тулинского сельсовета в сумме 0,00 руб.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1 января 2025 года в сумме – 0,00 руб., в том числе верхний предел долга по муниципальным гарантиям Верх-Тулинского сельсовета в сумме 0,00 руб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10.1.Установить, что в 2022 году и в плановом  периоде 2023 и 2024 годов привлечение коммерческих кредитов в бюджет Верх-Тулинского сельсовета Новосибирского района Новосибирской области не планиру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2.Установить предельный объем расходов бюджета Верх-Тулинского сельсовета Новосибирского района Новосибирской области на обслуживание муниципального внутреннего долга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на 2022 год в сумме -  0,00 руб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на 2023год в сумме -  0,00 руб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на 2024 год в сумме -  0,00 руб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11.Утвердить источники финансирования дефицита бюджета Верх-Тулинского сельсовета на 2022год и на плановый период 2023 и 2024 годов согласно приложения № 1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2.Заключение и оплата муниципальными казенными учреждениями Верх-Тулинского сельсовета (далее - казенные учреждения) и органами местного самоуправле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рушении казенным учреждением и органом местного самоуправления    установленного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, определенным администрацией Верх-Тулинского сельсовета Новосибир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ановить, что казенные учреждения и орган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4"/>
          <w:szCs w:val="24"/>
        </w:rPr>
        <w:t>в размере 100 процентов суммы договора (контракта) по договорам (контрактам) о предоставлении услуг связи, услуг проживания в гостиницах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об оказании услуг по организации концертов, гастролей, выступлений творческих коллективов (по согласованию с главным распорядителем средств бюджета), об оплате нотариальных действий и иных услуг, оказываемых при осуществлении нотариальных действий, аренда, , о проведении достоверности определения сметной стоимости строительства, реконструкции, капитального ремонта объектов капитального строительства, а также по договорам, подлежащим оплате за счет средств, полученных от иной приносящей доход деятельности;</w:t>
      </w:r>
    </w:p>
    <w:p>
      <w:pPr>
        <w:pStyle w:val="Normal"/>
        <w:numPr>
          <w:ilvl w:val="1"/>
          <w:numId w:val="1"/>
        </w:numPr>
        <w:ind w:left="142" w:firstLine="398"/>
        <w:jc w:val="both"/>
        <w:rPr/>
      </w:pPr>
      <w:r>
        <w:rPr>
          <w:sz w:val="24"/>
          <w:szCs w:val="24"/>
        </w:rPr>
        <w:t>в размере 100 процентов сумм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мере 30 процентов суммы договора (контракта), если иное не предусмотрено законодательством РФ, по остальным договорам (контрактам);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4"/>
          <w:szCs w:val="24"/>
        </w:rPr>
        <w:t>в размере 100 процентов суммы договора (контракта) по распоряжению администрации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Установить, что средства, поступающие во временное распоряжение муниципальных учреждений Верх-Тулинского сельсовета Новосибирского района Новосибирской области, учитываются на лицевых счетах, открытых им в органе федерального казначей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4. Установить, что не использованные по состоянию на 01 января 2022 года остатки целевых средств, переданных из областного, районного бюджетов в бюджет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, подлежат возврату в доход областного, районного бюдже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областного, районного бюджетов,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Ф от 11 июня 2009 года № 51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численные в доход областного, районного бюджетов неиспользованные остатки целевых средств могут быть возвращены в бюджет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 при установлении наличия потребности в  использовании их на те же цели в соответствии с решениями главных администраторов доходов областного, районного бюджетов от возврата неиспользованных остатков целев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5.Установить, что доходы бюджета Верх-Тулинского сельсовета на 2022 год и плановый период 2023 и 2024 годов формируются за счет доходов от предусмотренных законодательством РФ о налогах и сборах федеральных налогов и сборов, в том числе от налогов, предусмотренных специальными налоговыми режимами, местных налогов, пеней и штрафов по ним, неналоговых доходов, а также за счет безвозмездных поступлен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6.Установ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 видов расходов классификации расходов бюджета на 2022 год и плановый период 2023 и 2024 годов согласно приложения  № 6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7.Утвердить ведомственную структуру расходов бюджета Верх-Тулинского сельсовета на 2022 год и плановый период 2023 и 2024 годов согласно приложения № 7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Утвердить процент софинансирования расходов из местного бюджета в размере не менее 5 % от суммы целевых средств, направляемых  в бюджет Верх-Тулинского сельсовета начиная с 1 января 2008 года до достижения суммарной стоимости финансирования  инвестиционного проекта в пределах 20000,0 тыс. руб., свыше этой суммы доля софинансирования из местного бюджета составляет 1 % от объема финансирования инвестиционного проекта, если иное не предусмотрено нормативными правовыми актами Новосибирской области, нормативными правовыми актами Российской Федерации или соглашениями с федеральными органами исполнительной в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 Утвердить размер резервного фонда администрации Верх-Тулинского сельсовета Новосибирского района Новосибирской области на 2022 год в сумме 500000,0 руб., на 2023 год в сумме 500000,0 руб., на 2024 год в сумме 500000,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. Установить, что в 2022 году и в плановом  периоде 2023 и 2024 годов бюджетные кредиты из бюджета Верх-Тулинского сельсовета Новосибирского района Новосибирской области предоставляться не будут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1.Установить, что субсидии юридическим лицам, индивидуальным предпринимателям и физическим лицам – производителям товаров, работ, услуг,  предоставляются в порядке и в соответствии с требованиями к виду деятельности получателя субсидий и месту осуществления, установленными правовыми актами администрации Верх-Тулинского сельсовета Новосибирского района Новосибирской области и в пределах бюджетных ассигнований, предусмотренных ведомственной структурой расходов местного бюджета на 2022 год и плановый период 2023 и 2024 годов по соответствующим целевым статьям и виду расходов согласно приложению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7 к настоящему решению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бюджете Верх-Тулинского сельсовета Новосибирского района Новосибирской области могут быть предусмотрены бюджетные ассигнования на предоставление в соответствии с решениями администрации Верх-Тулинского сельсовета Новосибирского район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 и в </w:t>
      </w:r>
      <w:bookmarkStart w:id="0" w:name="p1884"/>
      <w:bookmarkEnd w:id="0"/>
      <w:r>
        <w:rPr>
          <w:sz w:val="24"/>
          <w:szCs w:val="24"/>
        </w:rPr>
        <w:t>порядке,  установленном муниципальными правовыми актами администрации Верх-Тулинского сельсовета Новосиби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случаях, предусмотренных федеральным законодательством и (или) законодательством Новосибирской области, и в порядке, установленном Правительством Новосиби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Установить, что при отсутствии федерального закона и (или) нормативного правового акта Правительства РФ, иных федеральных органов исполнительной власти, устанавливающих распределение ассигнований для Верх-Тулинского сельсовета Новосибирского района Новосибирской области, доведение лимитов бюджетных обязательств по расходам бюджета Верх-Тулинского сельсовета Новосибирского района Новосибирской области,  осуществляемым за счет соответствующих ассигнований федерального бюджета, до главных распорядителей средств бюджета Верх-Тулинского сельсовета Новосибирского района Новосибирской области осуществляется администрацией Верх-Тулинского сельсовета Новосибирского района Новосибирской области после принятия соответствующего закона и (или) нормативного правового акта Правительства РФ, иных федеральных органов исполнительной в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.Установить, что при отсутствии закона и (или) нормативного правового акта Новосибирской области, устанавливающих расходные обязательства Верх-Тулинского сельсовета Новосибирского района Новосибирской области, доведение лимитов бюджетных обязательств по  соответствующим расходам бюджета Верх-Тулинского сельсовета Новосибирского района Новосибирской области до главных распорядителей средств бюджета Верх-Тулинского сельсовета Новосибирского района Новосибирской области, регламентирующие порядок исполнения расходного обязательства Верх-Тулинского сельсовета Новосибирского района Новосибирской области, санкционирование оплаты денежных обязательств по нему  осуществляется администрацией Верх-Тулинского сельсовета Новосибирского района Новосибирской области после принятия соответствующего закона и (или) нормативного правового акт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.Установить в соответствии с пунктом 8 статьи 217 Бюджетного кодекса РФ следующие основания для внесения в 2022 году изменений в показатели сводной бюджетной росписи бюджета Верх-Тулинского сельсовета Новосибирского района Новосибирской области, связанные с особенностями исполнения бюджета Верх-Тулинского сельсовета Новосибирского района Новосибирской области и (или) перераспределения бюджетных ассигнований между главными распорядителями бюджетных средст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между элементами вида расходов в пределах общего объема бюджетных ассигнований, предусмотренных главному распорядителю бюджетных средств бюджета Верх-Тулинского сельсовета Новосибирского района Новосибирской области по соответствующему разделу, подразделу, целевой статье, группе и подгруппе вида расходов классификации расходов бюджетов (за исключением случаев, установленных настоящим Решением и принимаемыми  в соответствии с ним нормативными правовыми актами администрации Верх-Тулинского сельсовета Новосибирского района Новосибирской област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 изменение бюджетной классификации источников финансирования дефицита бюджетов и расходов бюджетов Российской Федерации без изменения целевого направления расходования бюджетных средств при изменении установленного порядка применения бюджетной классифик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ерераспределение бюджетных ассигнований между видами расходов классификации расходов бюджетов, предусмотренных главным распорядителям бюджетных средств бюджета Верх-Тулинского сельсовета Новосибирского района Новосибирской области на предоставление субсидий на конкурсной основе (грантов) физическим и юридическим лиц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(в том числе за несвоевременную уплату налогов и сборов) и штрафов (в том числе административных)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ерераспределение бюджетных ассигнований, предусмотренных главному распорядителю бюджетных средств бюджета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 за счет межбюджетных трансфертов из федерального и областного бюджетов, между видами расходов, обусловленное изменением федерального законодательства и законодательства Новосибир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перераспределение бюджетных ассигнований между разделами, подразделами, целевыми статьями и видами расходов классификации расходов бюджетов для содержания имущества, находившегося в оперативном управлении казенных учреждений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, изъятого в муниципальную казну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перераспределение бюджетных ассигнований между разделами, подразделами, целевыми статьями и видами расходов классификации расходов бюджетов, включая увеличение по межбюджетным трансфертам, предусмотренных главному распорядителю бюджетных средств местного бюджета</w:t>
      </w:r>
      <w:r>
        <w:rPr/>
        <w:t xml:space="preserve"> </w:t>
      </w:r>
      <w:r>
        <w:rPr>
          <w:sz w:val="24"/>
          <w:szCs w:val="24"/>
        </w:rPr>
        <w:t>в текущем финансовом году, в целях исполнения решений администрации</w:t>
      </w:r>
      <w:r>
        <w:rPr/>
        <w:t xml:space="preserve"> </w:t>
      </w:r>
      <w:r>
        <w:rPr>
          <w:sz w:val="24"/>
          <w:szCs w:val="24"/>
        </w:rPr>
        <w:t>Верх-Тулинского сельсовета Новосибирского района Новосибирской области по погашению кредиторской задолженности главного распорядителя местного бюджета и (или) находящихся в его ведении муниципальных учрежд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органами исполнительной власти или физическими и юридическими лицами, сверх объемов, утвержденных настоящим решением сесс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распределение на основании областных нормативных правовых актов субсидий, субвенций, иных межбюджетных трансфертов, предоставленных из областного бюджета или от физических и юридических лиц бюджету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, сверх объемов, утвержденных настоящим решением се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 бюджета, предусмотренных для софинансирования  расходных обязательств в целях выполнения условий предоставления субсидий из областного и федерального бюдже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) перераспределение</w:t>
      </w:r>
      <w:r>
        <w:rPr/>
        <w:t xml:space="preserve"> </w:t>
      </w:r>
      <w:r>
        <w:rPr>
          <w:sz w:val="24"/>
          <w:szCs w:val="24"/>
        </w:rPr>
        <w:t>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</w:t>
      </w:r>
      <w:r>
        <w:rPr/>
        <w:t xml:space="preserve"> </w:t>
      </w:r>
      <w:r>
        <w:rPr>
          <w:sz w:val="24"/>
          <w:szCs w:val="24"/>
        </w:rPr>
        <w:t>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</w:t>
      </w:r>
      <w:r>
        <w:rPr/>
        <w:t xml:space="preserve"> </w:t>
      </w:r>
      <w:r>
        <w:rPr>
          <w:sz w:val="24"/>
          <w:szCs w:val="24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 иных межбюджетных трансфертов из областного (районного) бюдж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)</w:t>
      </w:r>
      <w:r>
        <w:rPr/>
        <w:t xml:space="preserve"> </w:t>
      </w:r>
      <w:r>
        <w:rPr>
          <w:sz w:val="24"/>
          <w:szCs w:val="24"/>
        </w:rPr>
        <w:t>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 и муниципальных программ Верх-Тулинского сельсовета Новосибирского района</w:t>
      </w:r>
      <w:r>
        <w:rPr/>
        <w:t xml:space="preserve"> </w:t>
      </w:r>
      <w:r>
        <w:rPr>
          <w:sz w:val="24"/>
          <w:szCs w:val="24"/>
        </w:rPr>
        <w:t>Новосиби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)</w:t>
      </w:r>
      <w:r>
        <w:rPr/>
        <w:t xml:space="preserve"> </w:t>
      </w:r>
      <w:r>
        <w:rPr>
          <w:sz w:val="24"/>
          <w:szCs w:val="24"/>
        </w:rPr>
        <w:t>перераспределение бюджетных ассигнований, предусмотренных учреждению культуры</w:t>
      </w:r>
      <w:r>
        <w:rPr/>
        <w:t xml:space="preserve"> </w:t>
      </w:r>
      <w:r>
        <w:rPr>
          <w:sz w:val="24"/>
          <w:szCs w:val="24"/>
        </w:rPr>
        <w:t>Верх-Тулинского сельсовета Новосибирского района Новосибирской области между разделами, подразделами, целевыми статьями и видами расходов классификации расходов бюджетов в целях реализации Указа Президента Российской Федерации от 07.05.2012 г. № 597 «О мероприятиях по реализации государственной социальной политики», Указа Президента Российской Федерации от 01.06.2012 г. № 761 «О Национальной стратегии действий в интересах детей на 2012 - 2017 годы» в части повышения оплаты труда отдельных категорий работ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. Утвердить объем бюджетных ассигнований дорожного фонда Верх-Тулинского сельсовета Новосибирского района Новосибирской обла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 2022 год в сумме 7958052,0 рублей, в том числе за счет акцизов 364820,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 2023 год в сумме 8821790,0 рублей, в том числе за счет акцизов 3821790,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 2024 год в сумме 9029500,0 рублей, в том числе за счет акцизов 4029500,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и использования средств муниципального дорожного фонда Верх-Тулинского сельсовета Новосибирского района Новосибирской области утвержден Положением о порядке формирования и использования  бюджетных ассигнований муниципального дорожного фонда Верх-Тулинского сельсовета Новосиби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. Установить, что в 2022 году и плановом периоде 2023 и 2024 годов предоставление бюджетных инвестиций (за исключением бюджетных инвестиций в объекты капитального строительства) юридическим лицам, не являющимся муниципальными учреждениями и муниципальными унитарными предприятиями, из бюджета Верх-Тулинского сельсовета Новосибирского района Новосибирской области не планиру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. Контроль за исполнением данного решения возложить  на постоянную комиссию по вопросам бюджетной, налоговой и финансово-кредитной политике Совета депутатов  Верх-Тулинского сельсовета</w:t>
      </w:r>
      <w:r>
        <w:rPr/>
        <w:t xml:space="preserve"> </w:t>
      </w:r>
      <w:r>
        <w:rPr>
          <w:sz w:val="24"/>
          <w:szCs w:val="24"/>
        </w:rPr>
        <w:t xml:space="preserve">Новосибирского района Новосибирской области (Богомолова Н.Л.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Глава Верх-Тулинского сельсовета                   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Верх-Тулинского сельсовет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 </w:t>
      </w:r>
      <w:r>
        <w:rPr>
          <w:sz w:val="24"/>
          <w:szCs w:val="24"/>
        </w:rPr>
        <w:t xml:space="preserve">М.И.Соболёк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</w:t>
      </w:r>
      <w:r>
        <w:rPr>
          <w:sz w:val="24"/>
          <w:szCs w:val="24"/>
        </w:rPr>
        <w:t xml:space="preserve">_______________ Р.В.Мотин </w:t>
      </w:r>
    </w:p>
    <w:sectPr>
      <w:type w:val="nextPage"/>
      <w:pgSz w:w="11906" w:h="16838"/>
      <w:pgMar w:left="1588" w:right="73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2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11:00Z</dcterms:created>
  <dc:creator>1</dc:creator>
  <dc:description/>
  <cp:keywords/>
  <dc:language>en-US</dc:language>
  <cp:lastModifiedBy>Admin</cp:lastModifiedBy>
  <cp:lastPrinted>2021-12-23T12:08:00Z</cp:lastPrinted>
  <dcterms:modified xsi:type="dcterms:W3CDTF">2021-12-23T05:11:00Z</dcterms:modified>
  <cp:revision>2</cp:revision>
  <dc:subject/>
  <dc:title>СОВЕТ ДЕПУТАТОВ ВЕРХ-ТУЛИНСКОГО СЕЛЬСОВЕТА</dc:title>
</cp:coreProperties>
</file>