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«23 » декабря  2022г.                                                                                    № 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юджета Верх-Тулинского сельсовета Новосибирского района Новосибирской области 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 утвержденное Решением 49-й сессии Совета депутатов Верх-Тулинского сельсовета Новосибирского района Новосибирской области от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.Утвердить основные  характеристики бюджета Верх-Тулинского сельсовета Новосибирского района Новосибирской области на 2023-2025 год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Верх-Тулинского сельсовета Новосибирского района Новосибирской области на 2023 год в сумме    621277816,67,00 руб., в том числе объем безвозмездных поступлений в сумме 546631566,67 руб., из них объем межбюджетных трансфертов, получаемых из  других бюджетов бюджетной системы Российской Федерации в сумме  546631566,67 руб., в том числе объем субсидий, субвенций и иных межбюджетных трансфертов, имеющих целевое назначение, в сумме 546631566,67 руб.; на 2024 год в сумме 485298810,00 руб., в том числе объем  безвозмездных поступлений в сумме 414117200,00 руб., из них объем межбюджетных трансфертов, получаемых из других бюджетов бюджетной системы Российской Федерации в сумме 414117200,00 руб., в том числе объем субсидий, субвенций и иных межбюджетных трансфертов, имеющих целевое назначение, в сумме 414117200,00 руб., на 2025 год в сумме  78009850,00 руб., в том числе объем безвозмездных поступлений в сумме 752200,00 руб., из них объем межбюджетных трансфертов, получаемых из  других бюджетов бюджетной системы Российской Федерации в сумме 752200,00 руб., в том числе объем субсидий, субвенций и иных межбюджетных трансфертов, имеющих целевое назначение, в сумме 752200,00 руб.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рогнозируемый общий объем расходов бюджета Верх-Тулинского сельсовета  Новосибирского района Новосибирской области на 2023 год в сумме  621277816,67 руб.; на 2024  год в сумме  485298810,00 руб., в том числе условно утвержденные расходы в сумме 12132470,00 руб.  и на 2025 год  в сумме   78009850,00 руб., в том числе условно утвержденные расходы в сумме 3900493,00 руб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Верх-Тулинского сельсовета Новосибирского района Новосибирской на 2023 год в сумме 0,00 руб.,</w:t>
      </w:r>
      <w:r>
        <w:rPr/>
        <w:t xml:space="preserve"> </w:t>
      </w:r>
      <w:r>
        <w:rPr>
          <w:sz w:val="24"/>
          <w:szCs w:val="24"/>
        </w:rPr>
        <w:t xml:space="preserve">2024 год в сумме 0,00 руб., на 2025 год в сумме 0,00 руб., что соответствует пункту 3 статьи 92.1. Бюджетного кодекса Российской Федерации 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бъем иных межбюджетных трансфертов, предоставляемых из бюджета Верх-Тулинского сельсовета Новосибирского района Новосибирской области в бюджет Новосибирского района на 2023 год в сумме 385600,00 руб., на 2024 год в сумме 0,0 руб., на 2025 год в сумме 0,0 руб., согласно приложению № 2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х из трех знаков и соответствующий номеру 555, присвоенный главному администратору доходов и источников финансирования дефицита бюджета администрации Верх-Тулинского сельсовета Новосибирского района Новосибирской области. Утвердить администрацию Верх-Тулин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, состоящих из трех знаков и соответствующий номеру 555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23 год и на плановый период 2024 и 2025 годов согласно приложению  № 3 к настоящему решению, в том чис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Таблица 1 –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Утвердить программу муниципальных внутренних заимствований  Верх-Тулинского сельсовета на  2023 год и на плановый период 2024 и 2025 годов согласно приложения № 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программу муниципальных гарантий Верх-Тулинского сельсовета  в валюте Российской Федерации согласно приложению №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Установить предельный объем муниципального долга Верх-Тулинского сельсове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3 год в сумме -  64537250,0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4 год в сумме -  66034910,00 руб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 2025 год в сумме -  73145350,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Установить верхний предел муниципального внутреннего долга Верх-Тулинского сельсовет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4 года в сумме -  0,00 руб., в том числе верхний предел долга по муниципальным гарантиям Верх-Тулинского сельсовета в сумме 0,00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5 года в сумме – 0,00 руб., в том числе верхний предел долга по муниципальным гарантиям Верх-Тулинского сельсовета в сумме 0,00 руб.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6 года в сумме – 0,00 руб., в том числе верхний предел долга по муниципальным гарантиям Верх-Тулинского сельсовета в сумме 0,00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Установить, что в 2023 году и в плановом  периоде 2024 и 2025 годов привлечение коммерческих кредитов в бюджет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2.Установить предельный объем расходов бюджета Верх-Тулинского сельсовета Новосибирского района Новосибирской области на обслуживание муниципального внутреннего долга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3 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4год в сумме -  0,00 руб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на 2025 год в сумме -  0,0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11.Утвердить источники финансирования дефицита бюджета Верх-Тулинского сельсовета на 2023год и на плановый период 2024 и 2025 годов согласно приложения № 1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Заключение и оплата муниципальными казенными учреждениями Верх-Тулинского сельсовет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рушении казенным учреждением и органом местного самоуправления   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казенные учреждения и орган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 предоставлении услуг связи, услуг проживания в гостиницах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б оказании услуг по организации концертов, гастролей, выступлений творческих коллективов (по согласованию с главным распорядителем средств бюджета), об оплате нотариальных действий и иных услуг, оказываемых при осуществлении нотариальных действий, аренда, , о проведении достоверности определения сметной стоимости строительства, реконструкции, капитального ремонта объектов капитального строительства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numPr>
          <w:ilvl w:val="1"/>
          <w:numId w:val="1"/>
        </w:numPr>
        <w:ind w:left="142" w:firstLine="398"/>
        <w:jc w:val="both"/>
        <w:rPr/>
      </w:pPr>
      <w:r>
        <w:rPr>
          <w:sz w:val="24"/>
          <w:szCs w:val="24"/>
        </w:rPr>
        <w:t>в размере 100 процентов сумм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ре 30 процентов суммы договора (контракта), если иное не предусмотрено законодательством РФ, по остальным договорам (контрактам)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4"/>
          <w:szCs w:val="24"/>
        </w:rPr>
        <w:t>в размере 100 процентов суммы договора (контракта) по распоряжению администрации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Установить, что средства, поступающие во временное распоряжение муниципальных учреждений Верх-Тулинского сельсовета Новосибирского района Новосибирской области, учитываются на лицевых счетах, открытых им в органе федерального казначей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Установить, что не использованные по состоянию на 01 января 2023 года остатки целевых средств, переданных из областного, районного бюджетов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подлежат возврату в доход областного, районного бюдж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, районного бюджетов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Ф от 11 июня 2009 года № 51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исленные в доход областного, районного бюджетов неиспользованные остатки целевых средств могут быть возвращены в бюджет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при установлении наличия потребности в  использовании их на те же цели в соответствии с решениями главных администраторов доходов областного, районного бюджетов от возврата неиспользованных остатков целев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Установить, что доходы бюджета Верх-Тулинского сельсовета на 2023 год и плановый период 2024 и 2025 годов формируются за счет доходов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а также за счет безвозмездных поступ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на 2023 год и плановый период 2024 и 2025 годов согласно приложения 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Утвердить ведомственную структуру расходов бюджета Верх-Тулинского сельсовета на 2023 год и плановый период 2024 и 2025 годов согласно приложения № 7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процент софинансирования расходов из местного бюджета в размере не менее 5 % от суммы целевых средств, направляемых  в бюджет Верх-Тулинского сельсовета начиная с 1 января 2008 года до достижения суммарной стоимости финансирования  инвестиционного проекта в пределах 20000,0 тыс. руб., свыше этой суммы доля софинансирования из местного бюджета составляет 1 % от объема финансирования инвестиционного проекта, если иное не предусмотрено нормативными правовыми актами Новосибирской области, нормативными правовыми актами Российской Федерации или соглашениями с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Утвердить размер резервного фонда администрации Верх-Тулинского сельсовета Новосибирского района Новосибирской области на 2023 год в сумме 500000,0 руб., на 2024 год в сумме 500000,0 руб., на 2025 год в сумме 500000,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Установить, что в 2023 году и в плановом  периоде 2024 и 2025 годов бюджетные кредиты из бюджета Верх-Тулинского сельсовета Новосибирского района Новосибирской области предоставляться не будут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Установить, что субсидии юридическим лицам, индивидуальным предпринимателям и физическим лицам – производителям товаров, работ, услуг,  предоставляются в порядке и в соответствии с требованиями к виду деятельности получателя субсидий и месту осуществления, установленными правовыми актами администрации Верх-Тулинского сельсовета Новосибирского района Новосибирской области и в пределах бюджетных ассигнований, предусмотренных ведомственной структурой расходов местного бюджета на 2023 год и плановый период 2024 и 2025 годов по соответствующим целевым статьям и виду расходов согласно приложению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 к настоящему решению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е Верх-Тулинского сельсовета Новосибирского района Новосибирской области могут быть предусмотрены бюджетные ассигнования на предоставление в соответствии с решениями администрации Верх-Тулинского сельсовета Новосиби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 и в </w:t>
      </w:r>
      <w:bookmarkStart w:id="0" w:name="p1884"/>
      <w:bookmarkEnd w:id="0"/>
      <w:r>
        <w:rPr>
          <w:sz w:val="24"/>
          <w:szCs w:val="24"/>
        </w:rPr>
        <w:t>порядке,  установленном муниципальными правовыми акта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, и в порядке, установленном Правительством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Установить, что при отсутствии федерального закона и (или) нормативного правового акта Правительства РФ, иных федеральных органов исполнительной власти, устанавливающих распределение ассигнований для Верх-Тулинского сельсовета Новосибирского района Новосибирской области, доведение лимитов бюджетных обязательств по расходам бюджета Верх-Тулинского сельсовета Новосибирского района Новосибирской области,  осуществляемым за счет соответствующих ассигнований федерального бюджета, до главных распорядителей средств бюджета Верх-Тулинского сельсовета Новосибирского района Новосибирской области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Правительства РФ, иных федеральных органов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Установить, что при отсутствии закона и (или) нормативного правового акта Новосибирской области, устанавливающих расходные обязательства Верх-Тулинского сельсовета Новосибирского района Новосибирской области, доведение лимитов бюджетных обязательств по  соответствующим расходам бюджета Верх-Тулинского сельсовета Новосибирского района Новосибирской области до главных распорядителей средств бюджета Верх-Тулинского сельсовета Новосибирского района Новосибирской области, регламентирующие порядок исполнения расходного обязательства Верх-Тулинского сельсовета Новосибирского района Новосибирской области, санкционирование оплаты денежных обязательств по нему  осуществляется администрацией Верх-Тулинского сельсовета Новосибирского района Новосибирской области после принятия соответствующего закона и (или) нормативного правового акт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Установить в соответствии с пунктом 8 статьи 217 Бюджетного кодекса РФ следующие основания для внесения в 2023 году изменений в показатели сводной бюджетной росписи бюджета Верх-Тулинского сельсовета Новосибирского района Новосибирской области, связанные с особенностями исполнения бюджета Верх-Тулинского сельсовета Новосибирского района Новосибирской области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элементами вида расходов в пределах общего объема бюджетных ассигнований, предусмотренных главному распорядителю бюджетных средств бюджета Верх-Тулинского сельсовета Новосибирского района Новосибирской области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 в соответствии с ним нормативными правовыми актами администрации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бюджета Верх-Тулинского сельсовета Новосибирского района Новосибирской области на предоставление субсидий на конкурсной основе (грантов) физическим и юридически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(в том числе за несвоевременную уплату налогов и сборов) и штрафов (в том числе административных)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ерераспределение бюджетных ассигнований, предусмотренных главному распорядителю бюджетных средств бюджета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 за счет межбюджетных трансфертов из федерального и областного бюджетов, между видами расходов, обусловленное изменением федерального законодательства и законодательств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казенных учреждений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изъятого в муниципальную казн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предусмотренных главному распорядителю бюджетных средств местного бюджета</w:t>
      </w:r>
      <w:r>
        <w:rPr/>
        <w:t xml:space="preserve"> </w:t>
      </w:r>
      <w:r>
        <w:rPr>
          <w:sz w:val="24"/>
          <w:szCs w:val="24"/>
        </w:rPr>
        <w:t>в текущем финансовом году, в целях исполнения решений администрации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по погашению кредиторской задолженности главного распорядителя местного бюджета и (или) находящихся в его ведени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 се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бюджету Верх-Тулинского сельсовета</w:t>
      </w:r>
      <w:r>
        <w:rPr/>
        <w:t xml:space="preserve"> </w:t>
      </w:r>
      <w:r>
        <w:rPr>
          <w:sz w:val="24"/>
          <w:szCs w:val="24"/>
        </w:rPr>
        <w:t>Новосибирского района Новосибирской области, сверх объемов, утвержденных настоящим решением се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для софинансирования  расходных обязательств в целях выполнения условий предоставления субсидий из областного и федерального бюдж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перераспределение</w:t>
      </w:r>
      <w:r>
        <w:rPr/>
        <w:t xml:space="preserve"> </w:t>
      </w:r>
      <w:r>
        <w:rPr>
          <w:sz w:val="24"/>
          <w:szCs w:val="24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/>
        <w:t xml:space="preserve"> </w:t>
      </w:r>
      <w:r>
        <w:rPr>
          <w:sz w:val="24"/>
          <w:szCs w:val="24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 иных межбюджетных трансфертов из областного (районного)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 и муниципальных программ Верх-Тулинского сельсовета Новосибирского района</w:t>
      </w:r>
      <w:r>
        <w:rPr/>
        <w:t xml:space="preserve"> </w:t>
      </w:r>
      <w:r>
        <w:rPr>
          <w:sz w:val="24"/>
          <w:szCs w:val="24"/>
        </w:rPr>
        <w:t>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</w:t>
      </w:r>
      <w:r>
        <w:rPr/>
        <w:t xml:space="preserve"> </w:t>
      </w:r>
      <w:r>
        <w:rPr>
          <w:sz w:val="24"/>
          <w:szCs w:val="24"/>
        </w:rPr>
        <w:t>перераспределение бюджетных ассигнований, предусмотренных учреждению культуры</w:t>
      </w:r>
      <w:r>
        <w:rPr/>
        <w:t xml:space="preserve"> </w:t>
      </w:r>
      <w:r>
        <w:rPr>
          <w:sz w:val="24"/>
          <w:szCs w:val="24"/>
        </w:rPr>
        <w:t>Верх-Тулинского сельсовета Новосибирского района Новосибирской области между разделами, подразделами, целевыми статьями и видами расходов классификации расходов бюджетов в целях реализации Указа Президента Российской Федерации от 07.05.2012 г. № 597 «О мероприятиях по реализации государственной социальной политики», Указа Президента Российской Федерации от 01.06.2012 г. № 761 «О Национальной стратегии действий в интересах детей на 2012 - 2017 годы» в части повышения оплаты труда отдельных категорий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Утвердить объем бюджетных ассигнований дорожного фонда Верх-Тулинского сельсовета Новосибирского района Новосибир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2023 год в сумме 9853750,00 руб., в том числе за счет акцизов 414765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 2024 год в сумме 4478210,00 руб., в том числе за счет акцизов 447821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2025 год в сумме 5272250,00 руб., в том числе за счет акцизов 527225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средств муниципального дорожного фонда Верх-Тулинского сельсовета Новосибирского района Новосибирской области утвержден Положением о порядке формирования и использования  бюджетных ассигнований муниципального дорожного фонда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Установить, что в 2023 году и плановом периоде 2024 и 2025 годов предоставление бюджетных инвестиций (за исключением бюджетных инвестиций в объекты капитального строительства) юридическим лицам, не являющимся муниципальными учреждениями и муниципальными унитарными предприятиями, из бюджета Верх-Тулинского сельсовета Новосибирского района Новосибирской области не планир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Установить, что казначейскому сопровождению подлежат следующие средства, получаемые юридическими лицами, индивидуальными предпринимателями, физическими лицами - производителями товаров, работ, услуг, за исключением средств, предусмотренных статьей 242.27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авансовые платежи по муниципальным контрактам о поставке товаров, выполнении работ, оказании услуг, заключаемым получателями средств местного бюджета на сумму 50 000,00 тыс. рублей и боле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и муниципальными бюджетными и автономными учреждениями Верх-Тулинского сельсовета Новосибирского района Новосибирской области на сумму 50 000,00 тыс. рублей и более, источником финансового обеспечения исполнения которых являются средства, предоставляемые из местного бюдж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предусмотренных подпунктом 1, контрактов (договоров), предусмотренных подпунктом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бюджетные инвестиции юридическим лицам из местного бюджета, предоставляемые в соответствии со статьей 80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убсидии юридическим лицам, крестьянским (фермерским) хозяйствам, индивидуальным предпринимателям из местного бюджета (за исключением субсидий из местного бюджета муниципальным бюджетным и автономным учреждениям Верх-Тулинского сельсовета Новосибирского района Новосибирской област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взносы в уставные (складочные) капиталы (вклады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подпунктах 4 и 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ах 4 и 5, а также получателями взносов (вкладов), указанных в подпункте 6, источником финансового обеспечения исполнения которых являются такие субсидии, бюджетные инвестиции и взносы (вклад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авансовые платежи, получаемые юридическими лицам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одпунктом 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средства, получаемые (полученные) участниками казначейского сопровождения по муниципальным контрактам, контрактам (договорам) о поставке товаров, выполнении работ, оказании услуг, в случаях, установленных постановлениям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</w:t>
      </w:r>
      <w:r>
        <w:rPr/>
        <w:t xml:space="preserve"> </w:t>
      </w:r>
      <w:r>
        <w:rPr>
          <w:sz w:val="24"/>
          <w:szCs w:val="24"/>
        </w:rPr>
        <w:t xml:space="preserve">Новосибирского района Новосибирской области (Богомолова Н.Л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лава Верх-Тулинского сельсовета            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ерх-Тулин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  М.И. Соболёк </w:t>
      </w:r>
      <w:r>
        <w:rPr>
          <w:sz w:val="28"/>
          <w:szCs w:val="28"/>
        </w:rPr>
        <w:t xml:space="preserve">                          _______________ Р.В.</w:t>
      </w:r>
      <w:r>
        <w:rPr>
          <w:sz w:val="24"/>
          <w:szCs w:val="24"/>
        </w:rPr>
        <w:t>Мотин .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2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8:00Z</dcterms:created>
  <dc:creator>1</dc:creator>
  <dc:description/>
  <cp:keywords/>
  <dc:language>en-US</dc:language>
  <cp:lastModifiedBy>Admin</cp:lastModifiedBy>
  <cp:lastPrinted>2018-12-21T12:24:00Z</cp:lastPrinted>
  <dcterms:modified xsi:type="dcterms:W3CDTF">2022-12-28T06:28:00Z</dcterms:modified>
  <cp:revision>2</cp:revision>
  <dc:subject/>
  <dc:title>СОВЕТ ДЕПУТАТОВ ВЕРХ-ТУЛИНСКОГО СЕЛЬСОВЕТА</dc:title>
</cp:coreProperties>
</file>