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«21» декабря  2023г.                                                                                    № 2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бюджета Верх-Тулинского сельсовета Новосибирского района Новосибирской области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 утвержденное Решением 31-й сессии Совета депутатов Верх-Тулинского сельсовета Новосибирского района Новосибирской области от 30.08.2023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1.Утвердить основные  характеристики бюджета Верх-Тулинского сельсовета Новосибирского района Новосибирской области на 2024-2026 годы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Верх-Тулинского сельсовета Новосибирского района Новосибирской области на 2024 год в 652293160,0 руб., в том числе объем безвозмездных поступлений в сумме 566093700,0 руб., из них объем межбюджетных трансфертов, получаемых из  других бюджетов бюджетной системы Российской Федерации в сумме  566093700,0 руб., в том числе объем субсидий, субвенций и иных межбюджетных трансфертов, имеющих целевое назначение, в сумме 566093700,0руб.; на 2025 год в сумме 183733600,0 руб., в том числе объем  безвозмездных поступлений в сумме 95667100,0 руб., из них объем межбюджетных трансфертов, получаемых из других бюджетов бюджетной системы Российской Федерации в сумме 95667100,0 руб., в том числе объем субсидий, субвенций и иных межбюджетных трансфертов, имеющих целевое назначение, в сумме 95667100,0 руб., на 2026 год в сумме  89781530,0 руб., в том числе объем безвозмездных поступлений в сумме 1005900,0руб., из них объем межбюджетных трансфертов, получаемых из  других бюджетов бюджетной системы Российской Федерации в сумме 1005900,0 руб., в том числе объем субсидий, субвенций и иных межбюджетных трансфертов, имеющих целевое назначение, в сумме 1005900,0 руб.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Прогнозируемый общий объем расходов бюджета Верх-Тулинского сельсовета  Новосибирского района Новосибирской области на 2024 год в сумме  652293160,0 руб.; на 2025  год в сумме  183733600,0 руб., в том числе условно утвержденные расходы в сумме 4593340,0 руб.  и на 2026 год  в сумме   89781530,0 руб., в том числе условно утвержденные расходы в сумме 4489076,50 руб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Верх-Тулинского сельсовета Новосибирского района Новосибирской на 2024 год в сумме 0,00 руб.,</w:t>
      </w:r>
      <w:r>
        <w:rPr/>
        <w:t xml:space="preserve"> </w:t>
      </w:r>
      <w:r>
        <w:rPr>
          <w:sz w:val="24"/>
          <w:szCs w:val="24"/>
        </w:rPr>
        <w:t xml:space="preserve">2025 год в сумме 0,00 руб., на 2026 год в сумме 0,00 руб., что соответствует пункту 3 статьи 92.1. Бюджетного кодекса Российской Федерации  (не превышает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иных межбюджетных трансфертов, предоставляемых из бюджета Верх-Тулинского сельсовета Новосибирского района Новосибирской области в бюджет Новосибирского района на 2024 год в сумме 332400,0рублей, на 2025год в сумме 0,0 рублей, на 2026 год в сумме 0,0 рублей,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24 год и на плановый период 2025 и 2026 годов согласно приложению  № 3 к настоящему решению, в том числ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Таблица 1 –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Утвердить программу муниципальных внутренних заимствований  Верх-Тулинского сельсовета на  2024 год и на плановый период 2025 и 2026 годов согласно приложения № 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программу муниципальных гарантий Верх-Тулинского сельсовета  в валюте Российской Федерации согласно приложению № 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Установить предельный объем муниципального долга Верх-Тулинского сельсовета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4 год в сумме -  76381360,0 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5 год в сумме -  82399800,0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6 год в сумме -  84855330,0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Установить верхний предел муниципального внутреннего долга Верх-Тулинского сельсовет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5 года в сумме -  0,00 руб., в том числе верхний предел долга по муниципальным гарантиям Верх-Тулинского сельсовета в сумме 0,00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26 года в сумме – 0,00 руб., в том числе верхний предел долга по муниципальным гарантиям Верх-Тулинского сельсовета в сумме 0,00 руб.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1 января 2027 года в сумме – 0,00 руб., в том числе верхний предел долга по муниципальным гарантиям Верх-Тулинского сельсовета в сумме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9.1.Установить, что в 2024 году и в плановом  периоде 2025 и 2026 годов привлечение коммерческих кредитов в бюджет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2.Установить предельный объем расходов бюджета Верх-Тулинского сельсовета Новосибирского района Новосибирской области на обслуживание муниципального внутреннего долга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4 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5 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6 год в сумме -  0,00 ру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10.Утвердить источники финансирования дефицита бюджета Верх-Тулинского сельсовета на 2024год и на плановый период 2025 и 2026 годов согласно приложения № 1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Заключение и оплата муниципальными казенными учреждениями Верх-Тулинского сельсовета (далее - казенные учреждения) и органами местного самоуправ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рушении казенным учреждением и органом местного самоуправления   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, определенным администрацией Верх-Тулин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, что казенные учреждения и орган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100 процентов суммы договора (контракта) по договорам (контрактам) о предоставлении услуг связи, услуг проживания в гостиницах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об оказании услуг по организации концертов, гастролей, выступлений творческих коллективов (по согласованию с главным распорядителем средств бюджета), об оплате нотариальных действий и иных услуг, оказываемых при осуществлении нотариальных действий, аренда, , о проведении достоверности определения сметной стоимости строительства, реконструкции, капитального ремонта объектов капитального строительства, а также по договорам, подлежащим оплате за счет средств, полученных от иной приносящей доход деятельности;</w:t>
      </w:r>
    </w:p>
    <w:p>
      <w:pPr>
        <w:pStyle w:val="Normal"/>
        <w:numPr>
          <w:ilvl w:val="1"/>
          <w:numId w:val="1"/>
        </w:numPr>
        <w:ind w:left="142" w:firstLine="398"/>
        <w:jc w:val="both"/>
        <w:rPr/>
      </w:pPr>
      <w:r>
        <w:rPr>
          <w:sz w:val="24"/>
          <w:szCs w:val="24"/>
        </w:rPr>
        <w:t>в размере 100 процентов сумм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30 процентов суммы договора (контракта), если иное не предусмотрено законодательством РФ, по остальным договорам (контрактам)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100 процентов суммы договора (контракта) по распоряжению администрации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Установить, что средства, поступающие во временное распоряжение муниципальных учреждений Верх-Тулинского сельсовета Новосибирского района Новосибирской области, учитываются на лицевых счетах, открытых им в органе федерального казначе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.Установить, что доходы бюджета Верх-Тулинского сельсовета на 2024 год и плановый период 2025 и 2026 годов формируются за счет доходов от предусмотренных законодательством РФ о налогах и сборах федеральных налогов и сборов, в том числе от налогов, предусмотренных специальными налоговыми режимами, местных налогов, пеней и штрафов по ним, неналоговых доходов, а также за счет безвозмездных поступ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на 2024 год и плановый период 2025 и 2026 годов согласно приложения  № 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5.Утвердить ведомственную структуру расходов бюджета Верх-Тулинского сельсовета на 2024 год и плановый период 2025 и 2026 годов согласно приложения № 7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Утвердить размер резервного фонда администрации Верх-Тулинского сельсовета Новосибирского района Новосибирской области на 2024 год в сумме 500000,0 руб., на 2025 год в сумме 500000,0 руб., на 2026 год в сумме 500000,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Установить, что в 2024 году и в плановом  периоде 2025 и 2026 годов бюджетные кредиты из бюджета Верх-Тулинского сельсовета Новосибирского района Новосибирской области предоставляться не будут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Установить, что субсидии юридическим лицам, индивидуальным предпринимателям и физическим лицам – производителям товаров, работ, услуг,  предоставляются в порядке и в соответствии с требованиями к виду деятельности получателя субсидий и месту осуществления, установленными правовыми актами администрации Верх-Тулинского сельсовета Новосибирского района Новосибирской области и в пределах бюджетных ассигнований, предусмотренных ведомственной структурой расходов местного бюджета на 2024 год и плановый период 2025 и 2026 годов по соответствующим целевым статьям и виду расходов согласно приложению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 к настоящему решению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е Верх-Тулинского сельсовета Новосибирского района Новосибирской области могут быть предусмотрены бюджетные ассигнования на предоставление в соответствии с решениями администрации Верх-Тулинского сельсовета Новосибир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 и в </w:t>
      </w:r>
      <w:bookmarkStart w:id="0" w:name="p1884"/>
      <w:bookmarkEnd w:id="0"/>
      <w:r>
        <w:rPr>
          <w:sz w:val="24"/>
          <w:szCs w:val="24"/>
        </w:rPr>
        <w:t>порядке,  установленном муниципальными правовыми актам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 и (или) законодательством Новосибирской области, и в порядке, установленном Правительством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Установить в соответствии с пунктом 8 статьи 217 Бюджетного кодекса РФ следующие основания для внесения в 2022 году изменений в показатели сводной бюджетной росписи бюджета Верх-Тулинского сельсовета Новосибирского района Новосибирской области, связанные с особенностями исполнения бюджета Верх-Тулинского сельсовета Новосибирского района Новосибирской области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между элементами вида расходов в пределах общего объема бюджетных ассигнований, предусмотренных главному распорядителю бюджетных средств бюджета Верх-Тулинского сельсовета Новосибирского района Новосибирской области по соответствующему разделу, подразделу,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 в соответствии с ним нормативными правовыми актами администрации Верх-Тулинского сельсовета Новосибирского района Новосибирской обла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 при изменении установленного порядка применения бюджетной классиф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бюджета Верх-Тулинского сельсовета Новосибирского района Новосибирской области на предоставление субсидий на конкурсной основе (грантов) физическим и юридическим лиц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(в том числе за несвоевременную уплату налогов и сборов) и штрафов (в том числе административных)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перераспределение бюджетных ассигнований, предусмотренных главному распорядителю бюджетных средств бюджета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 за счет межбюджетных трансфертов из федерального и областного бюджетов, между видами расходов, обусловленное изменением федерального законодательства и законодательств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казенных учреждений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изъятого в муниципальную казну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предусмотренных главному распорядителю бюджетных средств местного бюджета</w:t>
      </w:r>
      <w:r>
        <w:rPr/>
        <w:t xml:space="preserve"> </w:t>
      </w:r>
      <w:r>
        <w:rPr>
          <w:sz w:val="24"/>
          <w:szCs w:val="24"/>
        </w:rPr>
        <w:t>в текущем финансовом году, в целях исполнения решений администрации</w:t>
      </w:r>
      <w:r>
        <w:rPr/>
        <w:t xml:space="preserve"> </w:t>
      </w:r>
      <w:r>
        <w:rPr>
          <w:sz w:val="24"/>
          <w:szCs w:val="24"/>
        </w:rPr>
        <w:t>Верх-Тулинского сельсовета Новосибирского района Новосибирской области по погашению кредиторской задолженности главного распорядителя местного бюджета и (или) находящихся в его ведени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 се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распределение на основании областных нормативных правовых актов субсидий, субвенций, иных межбюджетных трансфертов, предоставленных из областного бюджета или от физических и юридических лиц бюджету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сверх объемов, утвержденных настоящим решением се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для софинансирования  расходных обязательств в целях выполнения условий предоставления субсидий из областного и федерального бюдж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перераспределение</w:t>
      </w:r>
      <w:r>
        <w:rPr/>
        <w:t xml:space="preserve"> </w:t>
      </w:r>
      <w:r>
        <w:rPr>
          <w:sz w:val="24"/>
          <w:szCs w:val="24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</w:t>
      </w:r>
      <w:r>
        <w:rPr/>
        <w:t xml:space="preserve"> </w:t>
      </w:r>
      <w:r>
        <w:rPr>
          <w:sz w:val="24"/>
          <w:szCs w:val="24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 иных межбюджетных трансфертов из областного (районного)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 и муниципальных программ Верх-Тулинского сельсовета Новосибирского района</w:t>
      </w:r>
      <w:r>
        <w:rPr/>
        <w:t xml:space="preserve"> </w:t>
      </w:r>
      <w:r>
        <w:rPr>
          <w:sz w:val="24"/>
          <w:szCs w:val="24"/>
        </w:rPr>
        <w:t>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, предусмотренных учреждению культуры</w:t>
      </w:r>
      <w:r>
        <w:rPr/>
        <w:t xml:space="preserve"> </w:t>
      </w:r>
      <w:r>
        <w:rPr>
          <w:sz w:val="24"/>
          <w:szCs w:val="24"/>
        </w:rPr>
        <w:t>Верх-Тулинского сельсовета Новосибирского района Новосибирской области между разделами, подразделами, целевыми статьями и видами расходов классификации расходов бюджетов в целях реализации Указа Президента Российской Федерации от 07.05.2012 г. № 597 «О мероприятиях по реализации государственной социальной политики», Указа Президента Российской Федерации от 01.06.2012 г. № 761 «О Национальной стратегии действий в интересах детей на 2012 - 2017 годы» в части повышения оплаты труда отдельных категорий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Утвердить объем бюджетных ассигнований дорожного фонда Верх-Тулинского сельсовета Новосибирского района Новосибир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2024 год в сумме 36610000,0 рублей, в том числе за счет акцизов 510730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 2025 год в сумме 5994900,0 рублей, в том числе за счет акцизов 599490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 2026 год в сумме 6041700,0 рублей, в том числе за счет акцизов 6041700,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использования средств муниципального дорожного фонда Верх-Тулинского сельсовета Новосибирского района Новосибирской области утвержден Положением о порядке формирования и использования бюджетных ассигнований муниципального дорожного фонда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Установить, что в 2024 году и плановом периоде 2025 и 2026 годов предоставление бюджетных инвестиций (за исключением бюджетных инвестиций в объекты капитального строительства) юридическим лицам, не являющимся муниципальными учреждениями и муниципальными унитарными предприятиями, из бюджета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Средства, подлежащие казначейскому сопровожде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овить, что казначейскому сопровождению подлежат следующие средства, получаемые юридическими лицами, индивидуальными предпринимателями, физическими лицами - производителями товаров, работ, услуг, за исключением средств, предусмотренных статьей 242.27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авансовые платежи по муниципальным контрактам о поставке товаров, выполнении работ, оказании услуг, заключаемым получателями средств местного бюджета, источником финансового обеспечения которых являются межбюджетные трансферты из областного бюджета, на сумму 70 000,0 тыс. рублей и боле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авансовые платежи по контрактам (договорам) о поставке товаров, выполнении работ, оказании услуг, заключаемым муниципальными бюджетными и автономными учреждениями Новосибирского района Новосибирской области на сумму 50 000,0 тыс. рублей и более, источником финансового обеспечения исполнения которых являются межбюджетные трансферты из обла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</w:t>
      </w:r>
      <w:r>
        <w:rPr/>
        <w:t xml:space="preserve"> </w:t>
      </w:r>
      <w:r>
        <w:rPr>
          <w:sz w:val="24"/>
          <w:szCs w:val="24"/>
        </w:rPr>
        <w:t xml:space="preserve">Новосибирского района Новосибирской области (Богомолова Н.Л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Глава Верх-Тулинского сельсовета            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ерх-Тулинского сель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   </w:t>
      </w:r>
      <w:r>
        <w:rPr>
          <w:sz w:val="24"/>
          <w:szCs w:val="24"/>
        </w:rPr>
        <w:t>М.И.Соболё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_______________ </w:t>
      </w:r>
      <w:r>
        <w:rPr>
          <w:sz w:val="24"/>
          <w:szCs w:val="24"/>
        </w:rPr>
        <w:t>Р.В.Мотин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2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56:00Z</dcterms:created>
  <dc:creator>1</dc:creator>
  <dc:description/>
  <cp:keywords/>
  <dc:language>en-US</dc:language>
  <cp:lastModifiedBy>ПК</cp:lastModifiedBy>
  <cp:lastPrinted>2023-12-20T14:55:00Z</cp:lastPrinted>
  <dcterms:modified xsi:type="dcterms:W3CDTF">2023-12-20T07:56:00Z</dcterms:modified>
  <cp:revision>3</cp:revision>
  <dc:subject/>
  <dc:title>СОВЕТ ДЕПУТАТОВ ВЕРХ-ТУЛИНСКОГО СЕЛЬСОВЕТА</dc:title>
</cp:coreProperties>
</file>