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«23» декабря  2024г.                                                                                    № 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юджета Верх-Тулинского сельсовета Новосибирского района Новосибирской области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 утвержденное Решением 31-й сессии Совета депутатов Верх-Тулинского сельсовета Новосибирского района Новосибирской области от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.Утвердить основные характеристики бюджета Верх-Тулинского сельсовета Новосибирского района Новосибирской области на 2025-2027 годы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Верх-Тулинского сельсовета Новосибирского района Новосибирской области на 2025 год в сумме    301119597,23 руб., в том числе объем безвозмездных поступлений в сумме 151565297,23 руб., из них объем межбюджетных трансфертов, получаемых из  других бюджетов бюджетной системы Российской Федерации в сумме  151565297,23 руб., в том числе объем субсидий, субвенций и иных межбюджетных трансфертов, имеющих целевое назначение, в сумме 151565297,23 руб.; на 2026 год в сумме 146668820,00 руб., в том числе объем  безвозмездных поступлений в сумме 11301010,00 руб., из них объем межбюджетных трансфертов, получаемых из других бюджетов бюджетной системы Российской Федерации в сумме 11301010,00 руб., в том числе объем субсидий, субвенций и иных межбюджетных трансфертов, имеющих целевое назначение, в сумме 11301010,00 руб., на 2027 год в сумме  155427400,00 руб., в том числе объем безвозмездных поступлений в сумме 11497310,00 руб., из них объем межбюджетных трансфертов, получаемых из  других бюджетов бюджетной системы Российской Федерации в сумме 11497310,00 руб., в том числе объем субсидий, субвенций и иных межбюджетных трансфертов, имеющих целевое назначение, в сумме 11497310,00 руб.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расходов бюджета Верх-Тулинского сельсовета  Новосибирского района Новосибирской области на 2025 год в сумме  301119597,23 руб.; на 2026  год в сумме  146668820,00 руб., в том числе условно утвержденные расходы в сумме 3666720,50 руб. и на 2027 год  в сумме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5427400,00 руб., в том числе условно утвержденные расходы в сумме 7771370,00 руб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Верх-Тулинского сельсовета Новосибирского района Новосибирской на 2025 год в сумме 0,00 руб.,</w:t>
      </w:r>
      <w:r>
        <w:rPr/>
        <w:t xml:space="preserve"> </w:t>
      </w:r>
      <w:r>
        <w:rPr>
          <w:sz w:val="24"/>
          <w:szCs w:val="24"/>
        </w:rPr>
        <w:t xml:space="preserve">2026 год в сумме 0,00 руб., на 2027 год в сумме 0,00 руб., что соответствует пункту 3 статьи 92.1. Бюджетного кодекса Российской Федерации 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бъем иных межбюджетных трансфертов, предоставляемых из бюджета Верх-Тулинского сельсовета Новосибирского района Новосибирской области в бюджет Новосибирского района на 2025 год в сумме 282100,00 руб., на 2026 год в сумме 0,00 руб., на 2027 год в сумме 0,00 руб., согласно приложению № 2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х из трех знаков и соответствующий номеру 555, присвоенный главному администратору доходов и источников финансирования дефицита бюджета администрации Верх-Тулинского сельсовета Новосибирского района Новосибирской области. Утвердить администрацию Верх-Тули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, состоящих из трех знаков и соответствующий номеру 555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25 год и на плановый период 2026 и 2027 годов согласно приложению  № 3 к настоящему решению, в том чис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аблица 1 –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Утвердить программу муниципальных внутренних заимствований  Верх-Тулинского сельсовета на  2025 год и на плановый период 2026 и 2027 годов согласно приложения № 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программу муниципальных гарантий Верх-Тулинского сельсовета  в валюте Российской Федерации согласно приложению №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Установить предельный объем муниципального долга Верх-Тулинского сельсовета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5 год в сумме -  136037200,0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6 год в сумме -  128462710,0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7 год в сумме -  136340090,0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Установить верхний предел муниципального внутреннего долга Верх-Тулинского сельсовет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6 года в сумме -  0,00 руб., в том числе верхний предел долга по муниципальным гарантиям Верх-Тулинского сельсовета в сумме 0,00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7 года в сумме – 0,00 руб., в том числе верхний предел долга по муниципальным гарантиям Верх-Тулинского сельсовета в сумме 0,00 руб.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8 года в сумме – 0,00 руб., в том числе верхний предел долга по муниципальным гарантиям Верх-Тулинского сельсовета в сумме 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Установить, что в 2025 году и в плановом  периоде 2026 и 2027 годов привлечение коммерческих кредитов в бюджет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2.Установить предельный объем расходов бюджета Верх-Тулинского сельсовета Новосибирского района Новосибирской области на обслуживание муниципального внутреннего долга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5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6год в сумме 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7 год в сумме -  0,0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11.Утвердить источники финансирования дефицита бюджета Верх-Тулинского сельсовета на 2025год и на плановый период 2026 и 2027 годов согласно приложения № 1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Заключение и оплата муниципальными казенными учреждениями Верх-Тулинского сельсовета (далее - казенные учреждения)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казенным учреждением и органом местного самоуправления   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казе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 процентов суммы договора (контракта) по договорам (контрактам) о предоставлении услуг связи, услуг проживания в гостиницах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об оказании услуг по организации концертов, гастролей, выступлений творческих коллективов (по согласованию с главным распорядителем средств бюджета), об оплате нотариальных действий и иных услуг, оказываемых при осуществлении нотариальных действий, аренда, о проведении достоверности определения сметной стоимости строительства, реконструкции, капитального ремонта объектов капитального строительства, а также по договорам, подлежащим оплате за счет средств, полученных от иной приносящей доход деятельности;</w:t>
      </w:r>
    </w:p>
    <w:p>
      <w:pPr>
        <w:pStyle w:val="Normal"/>
        <w:numPr>
          <w:ilvl w:val="1"/>
          <w:numId w:val="1"/>
        </w:numPr>
        <w:ind w:left="142" w:firstLine="398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30 процентов суммы договора (контракта), если иное не предусмотрено законодательством РФ, по остальным договорам (контрактам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 процентов суммы договора (контракта) по распоряжению администрации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Установить, что средства, поступающие во временное распоряжение муниципальных учреждений Верх-Тулинского сельсовета Новосибирского района Новосибирской области, учитываются на лицевых счетах, открытых им в органе федерального казначе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Установить, что не использованные по состоянию на 01 января 2025 года остатки целевых средств, переданных из областного, районного бюджетов в бюджет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подлежат возврату в доход областного, районного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, район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исленные в доход областного, районного бюджетов неиспользованные остатки целевых средств могут быть возвращены в бюджет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при установлении наличия потребности в  использовании их на те же цели в соответствии с решениями главных администраторов доходов областного, районного бюджетов от возврата неиспользованных остатков целе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.Установить, что доходы бюджета Верх-Тулинского сельсовета на 2025 год и плановый период 2026 и 2027 годов формирую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а также за счет безвозмездных поступ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на 2025 год и плановый период 2026 и 2027 годов согласно приложения  № 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Утвердить ведомственную структуру расходов бюджета Верх-Тулинского сельсовета на 2025 год и плановый период 2026 и 2027 годов согласно приложения № 7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процент софинансирования расходов из местного бюджета в размере не менее 5 % от суммы целевых средств, направляемых  в бюджет Верх-Тулинского сельсовета начиная с 1 января 2008 года до достижения суммарной стоимости финансирования  инвестиционного проекта в пределах 20000,0 тыс. руб., свыше этой суммы доля софинансирования из местного бюджета составляет 1 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федераль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Утвердить размер резервного фонда администрации Верх-Тулинского сельсовета Новосибирского района Новосибирской области на 2025 год в сумме 500000,0 руб., на 2026 год в сумме 500000,0 руб., на 2027 год в сумме 500000,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Установить, что в 2025 году и в плановом  периоде 2026 и 2027 годов бюджетные кредиты из бюджета Верх-Тулинского сельсовета Новосибирского района Новосибирской области предоставляться не будут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Установить, что субсидии юридическим лицам, индивидуальным предпринимателям и физическим лицам – производителям товаров, работ, услуг,  предоставляются в порядке и в соответствии с требованиями к виду деятельности получателя субсидий и месту осуществления, установленными правовыми актами администрации Верх-Тулинского сельсовета Новосибирского района Новосибирской области и в пределах бюджетных ассигнований, предусмотренных ведомственной структурой расходов местного бюджета на 2025 год и плановый период 2026 и 2027 годов по соответствующим целевым статьям и виду расходов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 к настоящему решению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е Верх-Тулин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Верх-Тулинского сельсовета Новосиби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и в </w:t>
      </w:r>
      <w:bookmarkStart w:id="0" w:name="p1884"/>
      <w:bookmarkEnd w:id="0"/>
      <w:r>
        <w:rPr>
          <w:sz w:val="24"/>
          <w:szCs w:val="24"/>
        </w:rPr>
        <w:t>порядке,  установленном муниципаль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орядке, установленном Правительством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Установить, что при отсутствии федерального закона и (или) нормативного правового акта Правительства РФ, иных федеральных органов исполнительной власти, устанавливающих распределение ассигнований для Верх-Тулинского сельсовета Новосибирского района Новосибирской области, доведение лимитов бюджетных обязательств по расходам бюджета Верх-Тулинского сельсовета Новосибирского района Новосибирской области,  осуществляемым за счет соответствующих ассигнований федерального бюджета, до главных распорядителей средств бюджета Верх-Тулинского сельсовета Новосибирского района Новосибирской области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Правительства РФ, иных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Установить, что при отсутствии закона и (или) нормативного правового акта Новосибирской области, устанавливающих расходные обязательства Верх-Тулинского сельсовета Новосибирского района Новосибирской области, доведение лимитов бюджетных обязательств по  соответствующим расходам бюджета Верх-Тулинского сельсовета Новосибирского района Новосибирской области до главных распорядителей средств бюджета Верх-Тулинского сельсовета Новосибирского района Новосибирской области, регламентирующие порядок исполнения расходного обязательства Верх-Тулинского сельсовета Новосибирского района Новосибирской области, санкционирование оплаты денежных обязательств по нему 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Установить в соответствии с пунктом 8 статьи 217 Бюджетного кодекса РФ следующие основания для внесения в 2025 году изменений в показатели сводной бюджетной росписи бюджета Верх-Тулинского сельсовета Новосибирского района Новосибирской области, связанные с особенностями исполнения бюджета Верх-Тулинского сельсовета Новосибирского района Новосибирской области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элементами вида расходов в пределах общего объема бюджетных ассигнований, предусмотренных главному распорядителю бюджетных средств бюджета Верх-Тулинского сельсовета Новосибирского района Новосибирской области по соответствующему разделу, подразделу,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 в соответствии с ним нормативными правовыми актами администрации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бюджета Верх-Тулинского сельсовета Новосибирского района Новосибирской области на предоставление субсидий на конкурсной основе (грантов) физическим и юридически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(в том числе за несвоевременную уплату налогов и сборов) и штрафов (в том числе административных)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ерераспределение бюджетных ассигнований, предусмотренных главному распорядителю бюджетных средств бюджета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за счет межбюджетных трансфертов из федерального и областного бюджетов, между видами расходов, обусловленное изменением федерального законодательства и законодательств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казенных учреждений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изъятого в муниципальную казн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предусмотренных главному распорядителю бюджетных средств местного бюджета</w:t>
      </w:r>
      <w:r>
        <w:rPr/>
        <w:t xml:space="preserve"> </w:t>
      </w:r>
      <w:r>
        <w:rPr>
          <w:sz w:val="24"/>
          <w:szCs w:val="24"/>
        </w:rPr>
        <w:t>в текущем финансовом году, в целях исполнения решений администрации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по погашению кредиторской задолженности главного распорядителя местного бюджета и (или) находящихся в его ведени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 се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бюджет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сверх объемов, утвержденных настоящим решением с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для софинансирования  расходных обязательств в целях выполнения условий предоставления субсидий из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перераспределение</w:t>
      </w:r>
      <w:r>
        <w:rPr/>
        <w:t xml:space="preserve"> </w:t>
      </w:r>
      <w:r>
        <w:rPr>
          <w:sz w:val="24"/>
          <w:szCs w:val="24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</w:t>
      </w:r>
      <w:r>
        <w:rPr/>
        <w:t xml:space="preserve"> </w:t>
      </w:r>
      <w:r>
        <w:rPr>
          <w:sz w:val="24"/>
          <w:szCs w:val="24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 иных межбюджетных трансфертов из областного (районного)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 и муниципальных программ Верх-Тулинского сельсовета Новосибирского района</w:t>
      </w:r>
      <w:r>
        <w:rPr/>
        <w:t xml:space="preserve"> </w:t>
      </w:r>
      <w:r>
        <w:rPr>
          <w:sz w:val="24"/>
          <w:szCs w:val="24"/>
        </w:rPr>
        <w:t>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учреждению культуры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между разделами, подразделами, целевыми статьями и видами расходов классификации расходов бюджетов в целях реализации Указа Президента Российской Федерации от 07.05.2012 г. № 597 «О мероприятиях по реализации государственной социальной политики», Указа Президента Российской Федерации от 01.06.2012 г. № 761 «О Национальной стратегии действий в интересах детей на 2012 - 2017 годы» в части повышения оплаты труда отдельных категорий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Утвердить объем бюджетных ассигнований дорожного фонда Верх-Тулинского сельсовета Новосибир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2025 год в сумме 61650000,00 руб., в том числе за счет акцизов 7172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2026 год в сумме 7456000,00 руб., в том числе за счет акцизов 7456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2027 год в сумме 10292000,0 рублей, в том числе за счет акцизов 10292000,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средств муниципального дорожного фонда Верх-Тулинского сельсовета Новосибирского района Новосибирской области утвержден Положением о порядке формирования и использования бюджетных ассигнований муниципального дорожного фонда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Установить, что в 2025 году и плановом периоде 2026 и 2027 годов предоставление бюджетных инвестиций (за исключением бюджетных инвестиций в объекты капитального строительства) юридическим лицам, не являющимся муниципальными учреждениями и муниципальными унитарными предприятиями, из бюджета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Установить, что казначейскому сопровождению подлежат следующие средства, получаемые юридическими лицами, индивидуальными предпринимателями, физическими лицами - производителями товаров, работ, услуг, за исключением средств, предусмотренных статьей 242.27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вансовые платежи по муниципальным контрактам о поставке товаров, выполнении работ, оказании услуг, заключаемым получателями средств местного бюджета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и муниципальными бюджетными и автономными учреждениями Верх-Тулинского сельсовета Новосибирского района Новосибирской области на сумму 50 000,0 тыс. рублей и более, источником финансового обеспечения исполнения которых являются средства, предоставляемые из местного бюдж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, предусмотренных подпунктом 1, контрактов (договоров), предусмотренных подпунктом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бюджетные инвестиции юридическим лицам из местного бюджета, предоставляемые в соответствии со статьей 80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убсидии юридическим лицам, крестьянским (фермерским) хозяйствам, индивидуальным предпринимателям из местного бюджета (за исключением субсидий из местного бюджета муниципальным бюджетным и автономным учреждениям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взносы в уставные (складочные) капиталы (вклады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подпунктах 4 и 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ах 4 и 5, а также получателями взносов (вкладов), указанных в подпункте 6, источником финансового обеспечения исполнения которых являются такие субсидии, бюджетные инвестиции и взносы (вклад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авансовые платежи, получаемые юридическими лицам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одпунктом 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средства, получаемые (полученные) участниками казначейского сопровождения по муниципальным контрактам, контрактам (договорам) о поставке товаров, выполнении работ, оказании услуг, в случаях, установленных постановления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</w:t>
      </w:r>
      <w:r>
        <w:rPr/>
        <w:t xml:space="preserve"> </w:t>
      </w:r>
      <w:r>
        <w:rPr>
          <w:sz w:val="24"/>
          <w:szCs w:val="24"/>
        </w:rPr>
        <w:t xml:space="preserve">Новосибирского района Новосибирской области (Богомолова Н.Л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лава Верх-Тулинского сельсовета            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ерх-Тулинского сель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  </w:t>
      </w:r>
      <w:r>
        <w:rPr>
          <w:bCs/>
          <w:sz w:val="24"/>
          <w:szCs w:val="24"/>
        </w:rPr>
        <w:t>М.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Соболёк  </w:t>
      </w:r>
      <w:r>
        <w:rPr>
          <w:b/>
          <w:sz w:val="24"/>
          <w:szCs w:val="24"/>
        </w:rPr>
        <w:t xml:space="preserve">                               _______________ </w:t>
      </w:r>
      <w:r>
        <w:rPr>
          <w:bCs/>
          <w:sz w:val="24"/>
          <w:szCs w:val="24"/>
        </w:rPr>
        <w:t>Р.В.</w:t>
      </w:r>
      <w:r>
        <w:rPr>
          <w:sz w:val="24"/>
          <w:szCs w:val="24"/>
        </w:rPr>
        <w:t xml:space="preserve">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7:00Z</dcterms:created>
  <dc:creator>1</dc:creator>
  <dc:description/>
  <cp:keywords/>
  <dc:language>en-US</dc:language>
  <cp:lastModifiedBy>ПК</cp:lastModifiedBy>
  <cp:lastPrinted>2024-12-25T09:59:00Z</cp:lastPrinted>
  <dcterms:modified xsi:type="dcterms:W3CDTF">2024-12-25T03:11:00Z</dcterms:modified>
  <cp:revision>4</cp:revision>
  <dc:subject/>
  <dc:title>СОВЕТ ДЕПУТАТОВ ВЕРХ-ТУЛИНСКОГО СЕЛЬСОВЕТА</dc:title>
</cp:coreProperties>
</file>