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9» сентября 2022г.                                                                                 № 2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рогнозный план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22 </w:t>
      </w:r>
      <w:r>
        <w:rPr>
          <w:b/>
          <w:color w:val="000000"/>
          <w:sz w:val="28"/>
          <w:szCs w:val="28"/>
          <w:lang w:bidi="ru-RU"/>
        </w:rPr>
        <w:t>год, утвержденный</w:t>
      </w:r>
      <w:r>
        <w:rPr>
          <w:b/>
          <w:sz w:val="28"/>
          <w:szCs w:val="28"/>
        </w:rPr>
        <w:t xml:space="preserve"> Решением 20-й сессии Совета депутатов Верх-Тулинского сельсовета Новосибирского района Новосибирской области от 28.07.2022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и законами от 21.12.2001г. № 178-ФЗ «О приватизации государственного и муниципального имущества", от 06.10.2003г. № 131-ФЗ «Об общих принципах организации местного самоуправления в Российской Федерации», Положением «О приватизации муниципального имущества, находящегося в собственности Верх-Тулинского сельсовета Новосибирского района Новосибирской области», утвержденным решением Совета депутатов Верх-Тулинского сельсовета от 30.08.2011г. № 8, руководствуясь Уставом Верх-Тулинского сельсовета Новосибирского района Новосибирской области, в целях приватизации муниципального имущества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огнозный план приватизации муниципального имущества Верх-Тулинского сельсовета Новосибирского района Новосибирской области на 2022 год, утвержденный Решением 20-й  сессии Совета депутатов Верх-Тулинского сельсовета от 28.07.2022г. № 5, дополнив приложение  пунктом 17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0"/>
        <w:gridCol w:w="1828"/>
        <w:gridCol w:w="1885"/>
        <w:gridCol w:w="1371"/>
        <w:gridCol w:w="1368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 в виде земельного участка с находящимся  на н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м коте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Новосибирский район, п.Крупской, ул.Олимпийская, 1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2"/>
                <w:szCs w:val="22"/>
              </w:rPr>
              <w:t>Кадастровый номер 54:19:060201:646 Площадь – 4965 кв.м.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– земли населенных пунктов – для обслуживания котельной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4:19:060201:288, Площадь – 359,8 кв.м.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тажей, в т.ч. подземных этажей -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735,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 421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000,00</w:t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4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газете «Новосибирский район -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_М.И.Соболёк                            ________________Р.В.Мот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40:00Z</dcterms:created>
  <dc:creator>User</dc:creator>
  <dc:description/>
  <cp:keywords/>
  <dc:language>en-US</dc:language>
  <cp:lastModifiedBy>Admin</cp:lastModifiedBy>
  <cp:lastPrinted>2022-09-30T11:41:00Z</cp:lastPrinted>
  <dcterms:modified xsi:type="dcterms:W3CDTF">2022-09-30T04:41:00Z</dcterms:modified>
  <cp:revision>4</cp:revision>
  <dc:subject/>
  <dc:title/>
</cp:coreProperties>
</file>