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-я очередн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ноября 2021 г.                                                                                   №   2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2-й сессии Совета депутатов Верх-Тулинского сельсовета от 19.10.2021г. № 11 «Об оплате труда в органах местного самоуправления Верх-Тулинского сельсовета Новосиби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остановлением Правительства Новосибирской области от 31.01.2017г.  № 20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риказом </w:t>
      </w:r>
      <w:r>
        <w:rPr>
          <w:color w:val="000000"/>
          <w:sz w:val="28"/>
          <w:szCs w:val="28"/>
        </w:rPr>
        <w:t>Министерства финансов и налоговой политики Новосибирской области от 03.11.2021 №91-НПА «Об утверждении на 2022 год перечней муниципальных образований Новосибирской области, распределенных в зависимости от доли в местных бюджетах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й на выравнивание бюджетной обеспеченности (части расчетного объема дотаций), замененной дополнительными нормативами отчислений»,</w:t>
      </w:r>
      <w:r>
        <w:rPr>
          <w:sz w:val="28"/>
          <w:szCs w:val="28"/>
        </w:rPr>
        <w:t xml:space="preserve">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12-й сессии Совета депутатов Верх-Тулинского сельсовета от 19.10.2021г. № 11 «Об оплате труда в органах местного самоуправления Верх-Тулинского сельсовета Новосибирского района Новосибирской области» в Приложение № 1  «Положение об оплате труда  муниципальных служащих  органов местного самоуправления  Верх-Тулинского сельсовета» 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пункт  1.3. слова «БДО (базовый должностной оклад) = 6 527  рублей»  заменить словами «БДО (базовый должностной оклад) = 6 646 рублей».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 разделе 2 пункта 2.4. первый абзац читать в новой редакции «</w:t>
      </w:r>
      <w:r>
        <w:rPr/>
        <w:t>Ежемесячное денежное поощрение к должностному окладу муниципального служащего устанавливается равным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П (норматив ежемесячного денежного поощрения)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– 3,77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- 3,0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 3,0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го разря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 3,0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-го разря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 3,0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 3,05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разделе 2 пункт 2.8. читать в новой редакции  «за классный чин муниципальным служащим в зависимости от классного чина устанавливаются следующие нормативы </w:t>
      </w:r>
      <w:r>
        <w:rPr/>
        <w:t>ежемесячной надбав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лассного чина муниципальных служащих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ежемесячной надбавки за классный чин муниципальных служащих (*),  руб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оветник 1 клас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муниципальной службы 1 клас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ент муниципальной службы 1 класс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*)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12-й сессии Совета депутатов Верх-Тулинского сельсовета от 19.10.2021г. № 11 «Об оплате труда в органах местного самоуправления Верх-Тулинского сельсовета Новосибирского района Новосибирской области» Приложение № 3 «Структура администрации Верх-Тулинского сельсовета Новосибирского района Новосибирской области»  читать в новой редакции, прилагается. 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Действие настоящего решения распространяется на отношения, возникшие с 1 октября 2021г.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http://adm-verh-tula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   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М.И.Соболёк                 _______________ Р.В.Мотин </w:t>
      </w:r>
    </w:p>
    <w:p>
      <w:pPr>
        <w:pStyle w:val="ConsPlusTitle"/>
        <w:widowControl/>
        <w:ind w:firstLine="48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firstLine="4820"/>
        <w:rPr/>
      </w:pPr>
      <w:r>
        <w:rPr/>
      </w:r>
    </w:p>
    <w:p>
      <w:pPr>
        <w:pStyle w:val="ConsPlusTitle"/>
        <w:widowControl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4253"/>
        <w:rPr/>
      </w:pPr>
      <w:r>
        <w:rPr>
          <w:bCs/>
          <w:sz w:val="28"/>
          <w:szCs w:val="28"/>
        </w:rPr>
        <w:t xml:space="preserve">к решению 13-й сессии </w:t>
      </w:r>
    </w:p>
    <w:p>
      <w:pPr>
        <w:pStyle w:val="Normal"/>
        <w:autoSpaceDE w:val="false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 депутатов</w:t>
      </w:r>
    </w:p>
    <w:p>
      <w:pPr>
        <w:pStyle w:val="Normal"/>
        <w:autoSpaceDE w:val="false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х-Тулинского сельсовета </w:t>
      </w:r>
    </w:p>
    <w:p>
      <w:pPr>
        <w:pStyle w:val="Normal"/>
        <w:autoSpaceDE w:val="false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го района </w:t>
      </w:r>
    </w:p>
    <w:p>
      <w:pPr>
        <w:pStyle w:val="Normal"/>
        <w:autoSpaceDE w:val="false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 от 15.11.2021 г. № 2</w:t>
      </w:r>
    </w:p>
    <w:p>
      <w:pPr>
        <w:pStyle w:val="Normal"/>
        <w:autoSpaceDE w:val="false"/>
        <w:ind w:firstLine="53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Верх-Тули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33"/>
      </w:tblGrid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том числе за счет  субвенц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борная должность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и муниципальной службы (всег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 муниципальной службы (всег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главный бухгалт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должность муниципальной службы (всег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 (всег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ники, замещающие должности, не отнесенные к муниципальным должностям муниципальной службы (всег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военно-учетного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ники технических и рабочих профессий (всег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8:00Z</dcterms:created>
  <dc:creator>User</dc:creator>
  <dc:description/>
  <cp:keywords/>
  <dc:language>en-US</dc:language>
  <cp:lastModifiedBy>Admin</cp:lastModifiedBy>
  <cp:lastPrinted>2021-11-15T16:54:00Z</cp:lastPrinted>
  <dcterms:modified xsi:type="dcterms:W3CDTF">2021-11-15T09:54:00Z</dcterms:modified>
  <cp:revision>7</cp:revision>
  <dc:subject/>
  <dc:title/>
</cp:coreProperties>
</file>