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-й очередно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3» июня  2023  г.                                                                                 № 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 согласовании замены дотации на выравнивание бюджетной обеспеченности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4 год и плановый период 2025 и 2026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частью 5 статьи 138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льского поселения Верх-Тулинского сельсовета Новосибирского муниципального района Новосиби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Согласовать замену дотации на выравнивание бюджетной обеспеченности в объеме 100%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4 год и плановый период 2025 и 2026 годов.</w:t>
      </w:r>
    </w:p>
    <w:p>
      <w:pPr>
        <w:pStyle w:val="Style17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публиковать настоящее Решение в газете «Новосибирский район-территория развития»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    _______________ Р.В.Мотин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8:00Z</dcterms:created>
  <dc:creator>User</dc:creator>
  <dc:description/>
  <cp:keywords/>
  <dc:language>en-US</dc:language>
  <cp:lastModifiedBy>ПК</cp:lastModifiedBy>
  <cp:lastPrinted>2021-07-07T16:15:00Z</cp:lastPrinted>
  <dcterms:modified xsi:type="dcterms:W3CDTF">2023-06-22T05:58:00Z</dcterms:modified>
  <cp:revision>2</cp:revision>
  <dc:subject/>
  <dc:title/>
</cp:coreProperties>
</file>