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- я очередна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11» февраля  2025  г.                                                                                 № 3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 постоянной комиссий по бюджету, налоговой, финансово-кредитной политике Совета депутатов Верх-Тулинского сельсовета Новосибирского района Новосибирской области шестого созы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я председателя Совета депутатов Верх-Тулинского сельсовета о внесении изменений в состав постоянных депутатских комиссий в соответствии с утвержденной структурой Совета депутатов Верх-Тулинского сельсовета Новосибирского района Новосибирской области шестого созыва, в связи со снятием полномочий депутата Совета депутатов Соболёк М.Б, члена комиссий по бюджету, налоговой, финансово-кредитной политике Совета депутатов Верх-Тулинского сельсовета Новосибирского района Новосибирской области шестого созыва, учитывая предложения депутатов Совета депутатов Верх-Тулинского сельсовет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постоянной комиссии комиссий по бюджету, налоговой, финансово-кредитной политике Совета депутатов Верх-Тулинского сельсовета Новосибирского района Новосибирской области шестого созыва Гребзда Елену Дмитриевну, депутата Совета депутатов Верх-Тулинского сельсовета Новосибирского района Новосибирской области шест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Верх-Тулинского сельсовета                                                              Р.В.Мотин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3:00Z</dcterms:created>
  <dc:creator>1</dc:creator>
  <dc:description/>
  <cp:keywords/>
  <dc:language>en-US</dc:language>
  <cp:lastModifiedBy>ПК</cp:lastModifiedBy>
  <cp:lastPrinted>2025-02-12T10:08:00Z</cp:lastPrinted>
  <dcterms:modified xsi:type="dcterms:W3CDTF">2025-02-12T03:08:00Z</dcterms:modified>
  <cp:revision>3</cp:revision>
  <dc:subject/>
  <dc:title>ВЕРХ-ТУЛИНСКИЙ СЕЛЬСКИЙ СОВЕТ ДЕПУТАТОВ</dc:title>
</cp:coreProperties>
</file>