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ВЕРХ-ТУЛИНСКОГО СЕЛЬСОВ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ГО РАЙОНА НОВОСИБИР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Шес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-й  внеочередной сесс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Верх-Ту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 «29» декабря 2020  г.                                                                                 № 3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инятии органами местного самоуправления Верх-Тулинского сельсовета Новосибирского района Новосибирской области осуществления полномочий по решению вопросов местного значения в части организации в границах поселения тепло- и водоснабжения населения, водоотведения, снабжения населения топливо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Российской Федерации от 06.10.2003 г. № 131-ФЗ «Об общих принципах организации местного самоуправления в Российской Федерации», Бюджетным кодексом Российской Федерации, Уставом Верх-Тулинского сельсовета Новосибирского района Новосибирской области, Решением 5-й сессии Совета депутатов Новосибирского района Новосибирской области от  24.12.2020г. № 9  «О передаче осуществления полномочий органам местного самоуправления Верх-Тулинского сельсовета Новосибирского района Новосибирской области по решению вопросов местного значения в части организации в границах поселения тепло- и водоснабжения населения, водоотведения, снабжения населения топливом», Совет депутатов Верх-Тулинского сельсовета Новосибирского района Новосибирской обла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нять от Новосибирского района Новосибирской области осуществление полномочий по решению вопросов местного значения в части организации тепло- и водоснабжения населения, водоотведения, снабжения населения топливом для населения в гра</w:t>
      </w:r>
      <w:bookmarkStart w:id="0" w:name="_GoBack"/>
      <w:bookmarkEnd w:id="0"/>
      <w:r>
        <w:rPr>
          <w:sz w:val="28"/>
          <w:szCs w:val="28"/>
        </w:rPr>
        <w:t>ницах Верх-Тулинского сельсовета Новосибирского района Новосибирской области на период с 01.01.2021 г. по 31.12.2021 г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дминистрации Верх-Тулинского сельсовета Новосибирского района Новосибирской области заключить с администрацией Новосибирского района Новосибирской области соглашение о передаче полномочий, указанных в пункте 1 настоящего решения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газете «Приобская правд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17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Верх-Тулинского сельсовета                        Председатель Совета депутатов                       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ерх-Тулинского  сель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 М.И.Соболёк                               _______________ Р.В. Мотин                          </w:t>
      </w:r>
    </w:p>
    <w:p>
      <w:pPr>
        <w:pStyle w:val="Normal"/>
        <w:tabs>
          <w:tab w:val="clear" w:pos="708"/>
          <w:tab w:val="left" w:pos="73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707" w:gutter="0" w:header="0" w:top="709" w:footer="0" w:bottom="426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A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ConsPlusNormal">
    <w:name w:val="ConsPlusNormal"/>
    <w:qFormat/>
    <w:pPr>
      <w:widowControl/>
      <w:bidi w:val="0"/>
    </w:pPr>
    <w:rPr>
      <w:rFonts w:ascii="Times New Roman" w:hAnsi="Times New Roman" w:eastAsia="Calibri" w:cs="Times New Roman"/>
      <w:color w:val="00000A"/>
      <w:sz w:val="26"/>
      <w:szCs w:val="26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4:05:00Z</dcterms:created>
  <dc:creator>Валентина Н. Литвинова</dc:creator>
  <dc:description/>
  <dc:language>en-US</dc:language>
  <cp:lastModifiedBy>Admin</cp:lastModifiedBy>
  <cp:lastPrinted>2020-12-24T16:17:00Z</cp:lastPrinted>
  <dcterms:modified xsi:type="dcterms:W3CDTF">2021-02-02T04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