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ЕРХ-ТУ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я очередн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«27» апреля  2021г.                                                                                    №  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4-й сессии Совета депутатов Верх-Тулинского сельсовета Новосибирского района Новосибирской области от 17.12.2020  № 3 «Об утверждении бюджета Верх-Тулинского сельсовета Новосибирского района Новосибирской области на 2021 год и на плановый период 2022 и 2023 годов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«О  бюджетном процессе в Верх-Тулинском сельсовете Новосибирского района Новосибирской области», утвержденным Решением 49-й сессии Совета депутатов Верх-Тулинского сельсовета Новосибирского района Новосибирской области от  07.11.2019 № 1, Совет депутатов Верх-Тулинского сельсовета Новосиби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1. Внести в решение 4-й сессии Совета депутатов Верх-Тулинского сельсовета Новосибирского района Новосибирской области от 17.12.2020 № 3 «Об утверждении бюджета Верх-Тулинского сельсовета Новосибирского района Новосибирской области на 2021 год и на плановый период 2022 и 2023 годов» (далее - решение о бюджете) следующие изменени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 1 основные характеристики бюджета Верх-Тулинского сельсовета Новосибирского района Новосибирской области на 2021 год и на плановый период 2022 и 2023 годов  изложить в следующей редакции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рогнозируемый общий объем доходов бюджета Верх-Тулинского сельсовета Новосибирского района Новосибирской области на 2021 год в сумме    82976557,32 руб., в том числе объем безвозмездных поступлений в сумме 19269797,32 руб., из них объем межбюджетных трансфертов, получаемых из  других бюджетов бюджетной системы Российской Федерации в сумме  19269797,32 руб., в том числе объем субсидий, субвенций и иных межбюджетных трансфертов, имеющих целевое назначение, в сумме 19269797,32 руб.; на 2022 год в сумме 54970540,0 руб., в том числе объем  безвозмездных поступлений в сумме 555700,0 руб., из них объем межбюджетных трансфертов, получаемых из других бюджетов бюджетной системы Российской Федерации в сумме 555700,0 руб., в том числе объем субсидий, субвенций и иных межбюджетных трансфертов, имеющих целевое назначение, в сумме 555700,0 руб., на 2023 год в сумме  58938800,0 руб., в том числе объем безвозмездных поступлений в сумме 577900,0руб., из них объем межбюджетных трансфертов, получаемых из  других бюджетов бюджетной системы Российской Федерации в сумме 577900,0 руб., в том числе объем субсидий, субвенций и иных межбюджетных трансфертов, имеющих целевое назначение, в сумме 577900,0 руб.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Прогнозируемый общий объем расходов бюджета Верх-Тулинского сельсовета  Новосибирского района Новосибирской области на 2021 год в сумме  103871463,32 руб.; на 2022  год в сумме  54970540,0 руб., в том числе условно утвержденные расходы в сумме 1360371,0 руб.  и на 2023 год  в сумме   58938800,0 руб., в том числе условно утвержденные расходы в сумме 2918045,0 руб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2. В пункте 9 «Установить предельный объем муниципального долга Верх-Тулинского сельсовета Новосибирского района Новосибирской области» слова «на 2021 год в сумме -  60112360,0 рублей»  заменить словами «на 2021 год –58062460,0рублей»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ункт 11 изложить в следующей редакции «Утвердить источники финансирования дефицита бюджета Верх-Тулинского сельсовета на 2020 год и плановый период 2021 и 2022 годы»  приложения № 1 изложить в прилагаемой редак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пункте 16 слова «согласно приложения № 6» читать как «приложения  № 6 изложить в прилагаемой редак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И № 7 изложить в прилагаемой редакции»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142" w:firstLine="709"/>
        <w:jc w:val="both"/>
        <w:rPr/>
      </w:pPr>
      <w:r>
        <w:rPr>
          <w:sz w:val="28"/>
          <w:szCs w:val="28"/>
        </w:rPr>
        <w:t>6.Выделить из бюджета Верх-Тулинского сельсовета субсидию в размере   1 500 000,00 рублей ООО «Техногаз-Сервис» на погашение задолженности за топливные ресур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Обнародовать настоящее решение на срок не менее 30 дней на информационном стенде в администрации Верх-Тулинского сельсовета и на официальном сайте Верх-Тулинского сельсовета Новосибирского района Новосибирской области в информационной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verh-t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</w:t>
        </w:r>
        <w:r>
          <w:rPr>
            <w:rStyle w:val="InternetLink"/>
            <w:color w:val="000000"/>
            <w:sz w:val="28"/>
            <w:szCs w:val="28"/>
            <w:u w:val="none"/>
          </w:rPr>
          <w:t>la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so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52"/>
        <w:ind w:firstLine="540"/>
        <w:jc w:val="both"/>
        <w:rPr/>
      </w:pPr>
      <w:r>
        <w:rPr>
          <w:bCs/>
          <w:sz w:val="28"/>
          <w:szCs w:val="28"/>
        </w:rPr>
        <w:t>8.Настоящее Решение вступает в силу в порядке и сроки, установленные Уставом Верх-Тулинского сельсовета Новосибирского района Новосибирской области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Контроль за исполнением решения возложить на постоянную комиссию по бюджетной, налоговой и финансово-кредитной политике Совета депутатов Верх-Тулинского сельсовета (Богомолова Н.Л.)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-Тулинского сельсовета                      Председатель Совета депутатов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рх-Тулин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__________  </w:t>
      </w:r>
      <w:r>
        <w:rPr>
          <w:sz w:val="28"/>
          <w:szCs w:val="28"/>
        </w:rPr>
        <w:t xml:space="preserve">М.И.Соболёк </w:t>
      </w:r>
      <w:r>
        <w:rPr>
          <w:b/>
          <w:sz w:val="28"/>
          <w:szCs w:val="28"/>
        </w:rPr>
        <w:t xml:space="preserve">                _______________ </w:t>
      </w:r>
      <w:r>
        <w:rPr>
          <w:sz w:val="28"/>
          <w:szCs w:val="28"/>
        </w:rPr>
        <w:t xml:space="preserve">Р.В.Мотин </w:t>
      </w:r>
    </w:p>
    <w:sectPr>
      <w:type w:val="nextPage"/>
      <w:pgSz w:w="11906" w:h="16838"/>
      <w:pgMar w:left="1588" w:right="737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ul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04:00Z</dcterms:created>
  <dc:creator>1</dc:creator>
  <dc:description/>
  <cp:keywords/>
  <dc:language>en-US</dc:language>
  <cp:lastModifiedBy>Admin</cp:lastModifiedBy>
  <cp:lastPrinted>2021-05-14T11:02:00Z</cp:lastPrinted>
  <dcterms:modified xsi:type="dcterms:W3CDTF">2021-05-14T04:04:00Z</dcterms:modified>
  <cp:revision>2</cp:revision>
  <dc:subject/>
  <dc:title>СОВЕТ ДЕПУТАТОВ ВЕРХ-ТУЛИНСКОГО СЕЛЬСОВЕТА</dc:title>
</cp:coreProperties>
</file>