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й 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«22» марта  2022г.                                                                                    №  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14-й сессии Совета депутатов Верх-Тулинского сельсовета Новосибирского района Новосибирской области от 23.12.2021  № 2 «Об утверждении бюджета Верх-Тулинского сельсовета Новосибирского района Новосибирской области на 2022 год и на плановый период 2023 и 2024 годов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, утвержденным Решением 49-й сессии Совета депутатов Верх-Тулинского сельсовета Новосибирского района Новосибирской области от  07.11.2019 № 1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Внести в решение 14-й сессии Совета депутатов Верх-Тулинского сельсовета Новосибирского района Новосибирской области от 23.12.2021 № 2 «Об утверждении бюджета Верх-Тулинского сельсовета Новосибирского района Новосибирской области на 2022 год и на плановый период 2023 и 2024 годов» (далее-решение о бюджете)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 основные  характеристики бюджета Верх-Тулинского сельсовета Новосибирского района Новосибирской области на 2022 год и на плановый период 2023 и 2024 годов  изложить в следующей редакции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Верх-Тулинского сельсовета Новосибирского района Новосибирской области на 2022 год в сумме    217239147,0 руб., в том числе объем безвозмездных поступлений в сумме 146847140,0 руб., из них объем межбюджетных трансфертов, получаемых из  других бюджетов бюджетной системы Российской Федерации в сумме  146847140,0 руб., в том числе объем субсидий, субвенций и иных межбюджетных трансфертов, имеющих целевое назначение, в сумме 146847140,0 руб.; на 2023 год в сумме 261278070,0 руб., в том числе объем  безвозмездных поступлений в сумме 190588380,0 руб., из них объем межбюджетных трансфертов, получаемых из других бюджетов бюджетной системы Российской Федерации в сумме 190588380,0 руб., в том числе объем субсидий, субвенций и иных межбюджетных трансфертов, имеющих целевое назначение, в сумме 190588380,0 руб., на 2024 год в сумме  162532599,0 руб., в том числе объем безвозмездных поступлений в сумме 88732199,0 руб., из них объем межбюджетных трансфертов, получаемых из других бюджетов бюджетной системы Российской Федерации в сумме 88732199,0 руб., в том числе объем субсидий, субвенций и иных межбюджетных трансфертов, имеющих целевое назначение, в сумме 88732199,0 руб.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рогнозируемый общий объем расходов бюджета Верх-Тулинского сельсовета  Новосибирского района Новосибирской области на 2022 год в сумме  258824191,77 руб.; на 2023  год в сумме  261278070,0 руб., в том числе условно утвержденные расходы в сумме 1360371,0 руб.  и на 2024 год  в сумме   162532599,0 руб., в том числе условно утвержденные расходы в сумме 2918045,0 руб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2.В пункте 8 «Установить предельный объем муниципального долга Верх-Тулинского сельсовета Новосибирского района Новосибирской области» слова «на 2022 год в сумме -  61429920,0 рублей»  заменить словами «на 2022 год –61999707,0 рублей»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ункт 11 изложить в следующей редакции «Утвердить источники финансирования дефицита бюджета Верх-Тулинского сельсовета на 2022 год и плановый период  2023 и 2024 годы»  приложения № 1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В пункте 16 слова «согласно приложения № 6» читать как «приложения  № 6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В пункте 16.1 слова «согласно приложения № 8» читать как «приложения  № 8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В пункте 17 слова «согласно приложения  № 7»  читать как «приложения  № 7 изложить в прилагаемой редак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В пункте 27 «Объем бюджетных ассигнований дорожного фонда Верх-Тулинского сельсовета Новосибирского района Новосибирской области» слова «на 2023 год в сумме 8821790,0 рублей»  заменить словами «на 2023 год – 3821790,0 рублей»,</w:t>
      </w:r>
      <w:r>
        <w:rPr/>
        <w:t xml:space="preserve"> </w:t>
      </w:r>
      <w:r>
        <w:rPr>
          <w:sz w:val="28"/>
          <w:szCs w:val="28"/>
        </w:rPr>
        <w:t>слова «на 2024 год в сумме 9029500,0 рублей»  заменить словами «на 2024 год – 8529500,0 рублей».</w:t>
      </w:r>
    </w:p>
    <w:p>
      <w:pPr>
        <w:pStyle w:val="Normal"/>
        <w:widowControl/>
        <w:autoSpaceDE w:val="true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8.Обнародовать настоящее решение на срок не менее 30 дней на информационном стенде в администрации Верх-Тулинского сельсовета и на официальном сайте Верх-Тулинского сельсовета Новосибирского района Новосибирской области в информ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verh-t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la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bCs/>
          <w:sz w:val="28"/>
          <w:szCs w:val="28"/>
        </w:rPr>
        <w:t>9.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Богомолова Н.Л.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      Председатель Совета депутат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  </w:t>
      </w:r>
      <w:r>
        <w:rPr>
          <w:sz w:val="28"/>
          <w:szCs w:val="28"/>
        </w:rPr>
        <w:t>М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олёк </w:t>
      </w:r>
      <w:r>
        <w:rPr>
          <w:b/>
          <w:sz w:val="28"/>
          <w:szCs w:val="28"/>
        </w:rPr>
        <w:t xml:space="preserve">                _______________ </w:t>
      </w:r>
      <w:r>
        <w:rPr>
          <w:sz w:val="28"/>
          <w:szCs w:val="28"/>
        </w:rPr>
        <w:t xml:space="preserve">Р.В.Мотин </w:t>
      </w:r>
    </w:p>
    <w:sectPr>
      <w:type w:val="nextPage"/>
      <w:pgSz w:w="11906" w:h="16838"/>
      <w:pgMar w:left="1588" w:right="73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02:00Z</dcterms:created>
  <dc:creator>1</dc:creator>
  <dc:description/>
  <cp:keywords/>
  <dc:language>en-US</dc:language>
  <cp:lastModifiedBy>Admin</cp:lastModifiedBy>
  <cp:lastPrinted>2022-03-31T09:49:00Z</cp:lastPrinted>
  <dcterms:modified xsi:type="dcterms:W3CDTF">2022-03-31T03:02:00Z</dcterms:modified>
  <cp:revision>2</cp:revision>
  <dc:subject/>
  <dc:title>СОВЕТ ДЕПУТАТОВ ВЕРХ-ТУЛИНСКОГО СЕЛЬСОВЕТА</dc:title>
</cp:coreProperties>
</file>