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3» декабря 2021 г.                                                                                   №   3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2-й сессии Совета депутатов Верх-Тулинского сельсовета от 19.10.2021г. № 11 «Об оплате труда в органах местного самоуправления Верх-Тулинского сельсовета Новосиби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становлением Правительства Новосибирской области от 31.01.2017г.  № 20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6.12.2021г. № 254, Совет депутато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12-й сессии Совета депутатов Верх-Тулинского сельсовета от 19.10.2021г. № 11 «Об оплате труда в органах местного самоуправления Верх-Тулинского сельсовета Новосибирского района Новосибирской области» в Приложение № 1 «Положение об оплате труда  муниципальных служащих  органов местного самоуправления  Верх-Тулинского сельсовета» 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пункт  1.3. слова «БДО (базовый должностной оклад) = 6527  рублей»  заменить словами «БДО (базовый должностной оклад) = 6966 рублей». 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ункт 2.8  читать в новой редакции  «за классный чин муниципальным служащим в зависимости от классного чина устанавливаются следующие нормативы ежемесячной надбавк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лассного чина муниципальных служащих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ежемесячной надбавки за классный чин муниципальных служащих (*),  руб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советник 1 класс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муниципальной службы 1 класс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ент муниципальной службы 1 класс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*)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Действие настоящего решения распространяется на отношения, возникшие с 1 октября 2021г.    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.1, 1.3 пункта 1 Решения 13-й сессии Совета депутатов Верх-Тулинского сельсовета Новосибирского района Новосибирской области от 15.11.2021г. № 2  считать утратившими сил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http://adm-verh-tula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   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М.И.Соболёк                 _______________ Р.В.Мотин </w:t>
      </w:r>
    </w:p>
    <w:p>
      <w:pPr>
        <w:pStyle w:val="ConsPlusTitle"/>
        <w:widowControl/>
        <w:ind w:firstLine="48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8:00Z</dcterms:created>
  <dc:creator>User</dc:creator>
  <dc:description/>
  <cp:keywords/>
  <dc:language>en-US</dc:language>
  <cp:lastModifiedBy>Admin</cp:lastModifiedBy>
  <cp:lastPrinted>2021-12-23T12:13:00Z</cp:lastPrinted>
  <dcterms:modified xsi:type="dcterms:W3CDTF">2021-12-23T05:15:00Z</dcterms:modified>
  <cp:revision>9</cp:revision>
  <dc:subject/>
  <dc:title/>
</cp:coreProperties>
</file>