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-й очередно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8» июля  2024  г.                                                                                 № 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 согласовании замены дотации на выравнивание бюджетной обеспеченности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5 год и плановый период 2026 и 2027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left="-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частью 5 статьи 138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 Верх-Тулинского сельсовета Новосибирского муниципального района Новосиби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Согласовать замену дотации на выравнивание бюджетной обеспеченности в объеме 100% дополнительным нормативом отчислений в бюджет Верх-Тулинского сельсовета Новосибирского района Новосибирской области от налога на доходы физических лиц на 2025 год и плановый период 2026 и 2027 годов.</w:t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публиковать настоящее Решение в газете «Новосибирский район-территория развития»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    _______________ Р.В.Мотин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5:00Z</dcterms:created>
  <dc:creator>User</dc:creator>
  <dc:description/>
  <cp:keywords/>
  <dc:language>en-US</dc:language>
  <cp:lastModifiedBy>ПК</cp:lastModifiedBy>
  <cp:lastPrinted>2021-07-07T16:15:00Z</cp:lastPrinted>
  <dcterms:modified xsi:type="dcterms:W3CDTF">2024-07-11T05:25:00Z</dcterms:modified>
  <cp:revision>2</cp:revision>
  <dc:subject/>
  <dc:title/>
</cp:coreProperties>
</file>