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ДЕПУТАТОВ ВЕРХ-ТУЛ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/>
      </w:pPr>
      <w:r>
        <w:rPr>
          <w:b/>
        </w:rPr>
        <w:t>Шес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46-й очередной  с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ерх-Тул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«19» июня  2025 г.                                                                                 № </w:t>
      </w:r>
      <w:r>
        <w:rPr>
          <w:u w:val="single"/>
        </w:rPr>
        <w:t xml:space="preserve">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редложении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кандидатур для зачисления в составы участковых избирательных комиссий (резерв составов участковых комисс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6"/>
        <w:ind w:firstLine="567"/>
        <w:jc w:val="both"/>
        <w:rPr>
          <w:bCs/>
        </w:rPr>
      </w:pPr>
      <w:r>
        <w:rPr/>
        <w:t xml:space="preserve">На основании пунктов 9 статьи 26 и пункта 5¹ статьи 27 Федерального закона «Об основных гарантиях избирательных прав и права на участие в референдуме граждан Российской Федерации»,  письма территориальной избирательной комиссии Новосибирского района Новосибирской области от 18.02.2025г. № 10-07-68 о сроке приема предложений по кандидатурам в составы участковых избирательных комиссий (резерв составов </w:t>
      </w:r>
      <w:bookmarkStart w:id="0" w:name="_Hlk193102713"/>
      <w:r>
        <w:rPr/>
        <w:t>участковых комиссий</w:t>
      </w:r>
      <w:bookmarkEnd w:id="0"/>
      <w:r>
        <w:rPr/>
        <w:t>), в соответствии с п.11 Порядка формирования резерва составов участковых комиссий назначении нового члена участковой комиссии из резерва составов участковых комиссий, утвержденного  ЦИК России  и перечне документов,  необходимых при внесении предложений по кандидатурам в состав участковых избирательных комиссий (резерв составов участковых комиссий)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РЕШИ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редложить территориальной избирательной комиссии Новосибирского района Новосибирской области для зачисления в составы участковых избирательных комиссий (резерв составов участковых комиссий) кандидатуры согласно прилагаемому списк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Направить настоящее решение и список кандидатур, предлагаемых для зачисления в составы участковых избирательных  комиссий (резерв составов участковых комиссий), в территориальную избирательную комиссию Новосибирского района Новосибирской области.</w:t>
      </w:r>
    </w:p>
    <w:p>
      <w:pPr>
        <w:pStyle w:val="16"/>
        <w:spacing w:before="0" w:after="6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Верх-Тулинского сельсовета                                                      Р.В.Мотин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6"/>
        <w:spacing w:before="0" w:after="67"/>
        <w:ind w:left="5670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5670" w:right="-1" w:hanging="11"/>
        <w:jc w:val="both"/>
        <w:rPr/>
      </w:pPr>
      <w:r>
        <w:rPr>
          <w:sz w:val="26"/>
          <w:szCs w:val="26"/>
        </w:rPr>
        <w:t xml:space="preserve">к решению 46-й сессии 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Верх-Тулинского сельсовета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670" w:right="-1" w:hanging="11"/>
        <w:jc w:val="both"/>
        <w:rPr/>
      </w:pPr>
      <w:r>
        <w:rPr>
          <w:color w:val="000000"/>
          <w:sz w:val="26"/>
          <w:szCs w:val="26"/>
          <w:lang w:val="en-US"/>
        </w:rPr>
        <w:t xml:space="preserve">от </w:t>
      </w:r>
      <w:r>
        <w:rPr>
          <w:color w:val="000000"/>
          <w:sz w:val="26"/>
          <w:szCs w:val="26"/>
        </w:rPr>
        <w:t>«19» июня  2025 г.</w:t>
      </w:r>
      <w:r>
        <w:rPr>
          <w:color w:val="000000"/>
          <w:sz w:val="26"/>
          <w:szCs w:val="26"/>
          <w:lang w:val="en-US"/>
        </w:rPr>
        <w:t xml:space="preserve"> №</w:t>
      </w:r>
      <w:r>
        <w:rPr>
          <w:color w:val="000000"/>
          <w:sz w:val="26"/>
          <w:szCs w:val="26"/>
        </w:rPr>
        <w:t xml:space="preserve"> 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670" w:right="-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Список кандидатур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лагаемых для зачисления </w:t>
      </w:r>
      <w:r>
        <w:rPr>
          <w:b/>
          <w:color w:val="000000"/>
          <w:lang w:val="en-US"/>
        </w:rPr>
        <w:t>в</w:t>
      </w:r>
      <w:r>
        <w:rPr>
          <w:b/>
          <w:color w:val="000000"/>
        </w:rPr>
        <w:t xml:space="preserve"> составы участковых избирательных комиссии (</w:t>
      </w:r>
      <w:r>
        <w:rPr>
          <w:b/>
          <w:color w:val="000000"/>
          <w:lang w:val="en-US"/>
        </w:rPr>
        <w:t>резерв составо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участковых комиссий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5"/>
        <w:gridCol w:w="2267"/>
        <w:gridCol w:w="3258"/>
        <w:gridCol w:w="850"/>
      </w:tblGrid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 (по па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ИК, для назначения в которую предложена кандидатур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ветла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янка  Карасукского р-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й об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п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арла Маркса,  д.19.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овосибирского р-а Новосибирской обл. 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массив , д. 7, кв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Магнитогорск Челябин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,  мкр. Радужный, д. 17/2, кв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ак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ладимиро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Рудный, Кустанайской об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абочая, д.20, кв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05.1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овосибирского р-а Новосибирской обл 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, д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</w:pPr>
    <w:rPr>
      <w:b/>
      <w:szCs w:val="20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4:00Z</dcterms:created>
  <dc:creator>aga</dc:creator>
  <dc:description/>
  <cp:keywords/>
  <dc:language>en-US</dc:language>
  <cp:lastModifiedBy>ПК</cp:lastModifiedBy>
  <cp:lastPrinted>2025-06-18T14:15:00Z</cp:lastPrinted>
  <dcterms:modified xsi:type="dcterms:W3CDTF">2025-06-18T07:16:00Z</dcterms:modified>
  <cp:revision>3</cp:revision>
  <dc:subject/>
  <dc:title>ПРИМЕРНАЯ ИНСТРУКЦИЯ</dc:title>
</cp:coreProperties>
</file>