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14-я  очередная се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 «23» декабря 2021  г.                                                                                 № 4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органами местного самоуправления Верх-Тулинск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Верх-Тулинского сельсовета Новосибирского района Новосибирской области, Решением 12-й сессии Совета депутатов Новосибирского района Новосибирской области от  11.12.2021г. № 12  «О передаче осуществления полномочий органам местного самоуправления Верх-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, Совет депутатов Верх-Тулин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от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ицах Верх-Тулинского сельсовета Новосибирского района Новосибирской области на период с 01.01.2022 г. по 31.12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Верх-Тули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Новосибирский район – территория развития»  и разместить </w:t>
      </w:r>
      <w:r>
        <w:rPr>
          <w:rFonts w:cs="Arial" w:ascii="Arial" w:hAnsi="Arial"/>
          <w:spacing w:val="-4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официальном сайте Верх-Тулинского сельсовета в информационной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verh-tyla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so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Верх-Тулинского сельсовета                        Председатель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-Тулин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М.И.Соболёк                               _______________ Р.В. Мотин        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1:00Z</dcterms:created>
  <dc:creator>Валентина Н. Литвинова</dc:creator>
  <dc:description/>
  <cp:keywords/>
  <dc:language>en-US</dc:language>
  <cp:lastModifiedBy>Пользователь</cp:lastModifiedBy>
  <cp:lastPrinted>2021-12-23T12:12:00Z</cp:lastPrinted>
  <dcterms:modified xsi:type="dcterms:W3CDTF">2021-12-27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